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七届中国法学青年论坛主题征文</w:t>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复评入选名单</w:t>
      </w:r>
      <w:r>
        <w:rPr>
          <w:rFonts w:eastAsia="华文中宋" w:cs="宋体;SimSun" w:ascii="华文中宋" w:hAnsi="华文中宋"/>
          <w:b/>
          <w:bCs/>
          <w:color w:val="000000"/>
          <w:kern w:val="0"/>
          <w:sz w:val="36"/>
          <w:szCs w:val="36"/>
        </w:rPr>
        <w:t>·</w:t>
      </w:r>
      <w:r>
        <w:rPr>
          <w:rFonts w:ascii="华文中宋" w:hAnsi="华文中宋" w:cs="宋体;SimSun" w:eastAsia="华文中宋"/>
          <w:b/>
          <w:bCs/>
          <w:color w:val="000000"/>
          <w:kern w:val="0"/>
          <w:sz w:val="36"/>
          <w:szCs w:val="36"/>
        </w:rPr>
        <w:t>调解的一般理论</w:t>
      </w:r>
    </w:p>
    <w:p>
      <w:pPr>
        <w:pStyle w:val="Norma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排序不分先后）</w:t>
      </w:r>
    </w:p>
    <w:p>
      <w:pPr>
        <w:pStyle w:val="Norma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tbl>
      <w:tblPr>
        <w:tblW w:w="8840" w:type="dxa"/>
        <w:jc w:val="left"/>
        <w:tblInd w:w="93" w:type="dxa"/>
        <w:tblLayout w:type="fixed"/>
        <w:tblCellMar>
          <w:top w:w="0" w:type="dxa"/>
          <w:left w:w="108" w:type="dxa"/>
          <w:bottom w:w="0" w:type="dxa"/>
          <w:right w:w="108" w:type="dxa"/>
        </w:tblCellMar>
      </w:tblPr>
      <w:tblGrid>
        <w:gridCol w:w="1080"/>
        <w:gridCol w:w="77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序号 </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动司法语境下的“调解优先”及其实效研究 ——基于经验数据的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被遗忘的“东方经验” ——关于道歉入法的辨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温和的“克里斯玛”：民事审判结构理论视角下韦伯理性“铁笼”的破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意与治理：新型德古调解的实证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调解优先”：改革范式与入法问题 ——以Ｏ市法院改革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析我国当代社会诉讼调解结构的正当性及合理性</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寻求自负其责的双赢正义：“调解”的德国观念及其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法院在转型社会中的角色回归 ——兼论符合司法规律的民事审判权运行方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与判的“反复”：调解政策引导与制度实践考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陷于规则“闭合”与“开放”困境中的中国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惑与思：司法调解的正当性分析及其改造路径之选择 ——基于法治和社会转型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儒家文化心理结构对调判结合形成的影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如何在半乡土社会实现 ——以一起民事纠纷调解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我国民事调解与判决关系之反思与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法院调解的变迁及其解释（</w:t>
            </w:r>
            <w:r>
              <w:rPr>
                <w:rFonts w:cs="宋体;SimSun" w:ascii="宋体;SimSun" w:hAnsi="宋体;SimSun"/>
                <w:color w:val="000000"/>
                <w:kern w:val="0"/>
                <w:sz w:val="24"/>
                <w:szCs w:val="24"/>
              </w:rPr>
              <w:t>1982—2011</w:t>
            </w:r>
            <w:r>
              <w:rPr>
                <w:rFonts w:ascii="宋体;SimSun" w:hAnsi="宋体;SimSun" w:cs="宋体;SimSun"/>
                <w:color w:val="000000"/>
                <w:kern w:val="0"/>
                <w:sz w:val="24"/>
                <w:szCs w:val="24"/>
              </w:rPr>
              <w:t>） ——结构主义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且行且规范：对当前人民法院司法调解制度的一个解释 ——兼评修改后民事诉讼法相关条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确定效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案件的调解与判决成本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中的法官修辞及其对司法公信力的影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理论基础研究：西方模式与中国特色</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费用制度在民事调解中运行情况的实证研究 ——兼谈诉讼费用制度与诉讼调解的协调促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法院调解动因的实证分析： 一种调解中心主义的司法过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土中国下的乡土纠纷与调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中国调解与法治关系的本土图景——基于诉讼调解的实证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认真对待面子 ——以诉讼调解中的面子结构为基础</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案例引导调解：一种调解促成机制的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考评体系的反思与重构 ——兼议《案件质量评估指标体系》中调解率的功能定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不能承受之重 ——论过度调解对司法公信力之损害</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法律经济分析——以福建某基层法院的情况做实证统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语境视阈下大调解的解构与省思 ——基于过程与阶段哲学视角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刚柔相济的制度建构：大调解与法治关系论——基于制度可持续发展的跨学科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中的神判、同态复仇与仪式 ——兼论调解对法治建设的价值</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的技术合理性 ——一种中观的组织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论的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兴衰与当代中国法院政治功能的变迁 ——以《最高人民法院工作报告》（</w:t>
            </w:r>
            <w:r>
              <w:rPr>
                <w:rFonts w:cs="宋体;SimSun" w:ascii="宋体;SimSun" w:hAnsi="宋体;SimSun"/>
                <w:color w:val="000000"/>
                <w:kern w:val="0"/>
                <w:sz w:val="24"/>
                <w:szCs w:val="24"/>
              </w:rPr>
              <w:t>1980-2010</w:t>
            </w:r>
            <w:r>
              <w:rPr>
                <w:rFonts w:ascii="宋体;SimSun" w:hAnsi="宋体;SimSun" w:cs="宋体;SimSun"/>
                <w:color w:val="000000"/>
                <w:kern w:val="0"/>
                <w:sz w:val="24"/>
                <w:szCs w:val="24"/>
              </w:rPr>
              <w:t>年）为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回应型法模式下多元化纠纷解决机制的反思与系统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法院司法调解的法理研究——在法律多元下的博奕</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元化纠纷解决之司法考量 ——从农村法的实现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一个权利交易市场的建立 ——以法经济学对调解模糊化解决纠纷的解答</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祛魅与赋值：德国调解制度的最新建构与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需要什么样的法官？ ——一个初任法官的驻镇体会</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案结事了视阈下构建判后调解模式的可行性思考 ——从提高“两率”的角度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中自愿原则制度化前后样态对比分析——比较法视角下的考察及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绽放调解之花：论群体性纠纷的困境与出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影响结案均衡度指标值因素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民事判决与调解的经济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返璞归真：“科学调解”的提出及其体系构建 ——以更好实现诉讼调解“案结事了”为目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先例初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的博弈分析与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大众法治教育与调解意识的养成 ——澳门的观察和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民商事审判法律效果与社会效果统一问题调研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调解优先”司法政策的系统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社会协同的司法径路对基层法院推动建立涉诉矛盾纠纷综合化解体系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认罪协商制度及其对中国的启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性观念调解法在司法实践中运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转型社会中社会矛盾化解司法方法的社会化转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域外诉前调解制度的启示与借鉴 ——兼评民诉法修正案第二十七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N”</w:t>
            </w:r>
            <w:r>
              <w:rPr>
                <w:rFonts w:ascii="宋体;SimSun" w:hAnsi="宋体;SimSun" w:cs="宋体;SimSun"/>
                <w:color w:val="000000"/>
                <w:kern w:val="0"/>
                <w:sz w:val="24"/>
                <w:szCs w:val="24"/>
              </w:rPr>
              <w:t>解纷模式：化解民间纠纷的路径选择</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认知文化在农村少数民族纠纷解决中的作用 ——以贡山独龙族怒族自治县</w:t>
            </w:r>
            <w:r>
              <w:rPr>
                <w:rFonts w:cs="宋体;SimSun" w:ascii="宋体;SimSun" w:hAnsi="宋体;SimSun"/>
                <w:color w:val="000000"/>
                <w:kern w:val="0"/>
                <w:sz w:val="24"/>
                <w:szCs w:val="24"/>
              </w:rPr>
              <w:t>S</w:t>
            </w:r>
            <w:r>
              <w:rPr>
                <w:rFonts w:ascii="宋体;SimSun" w:hAnsi="宋体;SimSun" w:cs="宋体;SimSun"/>
                <w:color w:val="000000"/>
                <w:kern w:val="0"/>
                <w:sz w:val="24"/>
                <w:szCs w:val="24"/>
              </w:rPr>
              <w:t>村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岸法院调解书的认可现状及展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叉与背离之间：诉讼调解与社会矛盾化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让司法植根于广袤大地 ——对“村官”拒绝协助法院办案的调查与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一元”走向“多元” ——和谐理念下民事纠纷多阶段分流解决机制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司法调解中信息交流机制的构建 ——以江西卫视“金牌调解”等媒体调解为参照</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7:00Z</dcterms:created>
  <dc:creator>xinxibu</dc:creator>
  <dc:description/>
  <cp:keywords/>
  <dc:language>en-US</dc:language>
  <cp:lastModifiedBy>Vlife</cp:lastModifiedBy>
  <dcterms:modified xsi:type="dcterms:W3CDTF">2012-11-04T06:58:00Z</dcterms:modified>
  <cp:revision>5</cp:revision>
  <dc:subject/>
  <dc:title/>
</cp:coreProperties>
</file>