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第七届中国法学青年论坛主题征文</w:t>
      </w:r>
    </w:p>
    <w:p>
      <w:pPr>
        <w:pStyle w:val="Normal"/>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初评入选名单</w:t>
      </w:r>
      <w:r>
        <w:rPr>
          <w:rFonts w:eastAsia="华文中宋" w:cs="宋体;SimSun" w:ascii="华文中宋" w:hAnsi="华文中宋"/>
          <w:b/>
          <w:bCs/>
          <w:color w:val="000000"/>
          <w:kern w:val="0"/>
          <w:sz w:val="36"/>
          <w:szCs w:val="36"/>
        </w:rPr>
        <w:t>·</w:t>
      </w:r>
      <w:r>
        <w:rPr>
          <w:rFonts w:ascii="华文中宋" w:hAnsi="华文中宋" w:cs="宋体;SimSun" w:eastAsia="华文中宋"/>
          <w:b/>
          <w:bCs/>
          <w:color w:val="000000"/>
          <w:kern w:val="0"/>
          <w:sz w:val="36"/>
          <w:szCs w:val="36"/>
        </w:rPr>
        <w:t>调解的一般理论</w:t>
      </w:r>
    </w:p>
    <w:p>
      <w:pPr>
        <w:pStyle w:val="Normal"/>
        <w:jc w:val="center"/>
        <w:rPr>
          <w:rFonts w:ascii="楷体_GB2312" w:hAnsi="楷体_GB2312" w:eastAsia="楷体_GB2312"/>
          <w:sz w:val="32"/>
          <w:szCs w:val="32"/>
        </w:rPr>
      </w:pPr>
      <w:r>
        <w:rPr>
          <w:rFonts w:ascii="楷体_GB2312" w:hAnsi="楷体_GB2312" w:cs="宋体;SimSun" w:eastAsia="楷体_GB2312"/>
          <w:b/>
          <w:bCs/>
          <w:color w:val="000000"/>
          <w:kern w:val="0"/>
          <w:sz w:val="32"/>
          <w:szCs w:val="32"/>
        </w:rPr>
        <w:t>（排序不分先后）</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tbl>
      <w:tblPr>
        <w:tblW w:w="8840" w:type="dxa"/>
        <w:jc w:val="left"/>
        <w:tblInd w:w="93" w:type="dxa"/>
        <w:tblLayout w:type="fixed"/>
        <w:tblCellMar>
          <w:top w:w="0" w:type="dxa"/>
          <w:left w:w="108" w:type="dxa"/>
          <w:bottom w:w="0" w:type="dxa"/>
          <w:right w:w="108" w:type="dxa"/>
        </w:tblCellMar>
      </w:tblPr>
      <w:tblGrid>
        <w:gridCol w:w="1080"/>
        <w:gridCol w:w="776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xml:space="preserve">序号 </w:t>
            </w:r>
          </w:p>
        </w:tc>
        <w:tc>
          <w:tcPr>
            <w:tcW w:w="7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xml:space="preserve">题目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儒家文化心理结构对调判结合形成的影响</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纠纷化解的径路：“对话型”诉讼模式 ——以民事诉讼为中心展开</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解的基础：法文化的建构与继承</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法的另一面阐述：民族、乡土与便民诉讼——重庆市酉阳县法院能动司法实践的实证分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民事调解的适法性研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诉讼费用制度在民事调解中运行情况的实证研究 ——兼谈诉讼费用制度与诉讼调解的协调促进</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从“一元”走向“多元”——和谐理念下民事纠纷多阶段分流解决机制的构建</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解与文化 ——以边疆民族地区传统文化对法院调解的影响为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层法院司法调解的法理研究——在法律多元下的博奕</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律如何在半乡土社会实现 ——以一起民事纠纷调解为例</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强化调解视野下的案件快速处理机制——以东莞两级法院为样本的分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诉讼调解的“被自愿”问题探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笔迹心理学与民事调解制度的契合 ——能动司法语境下笔迹心理分析在调解中的运用及展望</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案例引导调解：一种调解促成机制的实践</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解考评体系的反思与重构 ——兼议《案件质量评估指标体系》中调解率的功能定位</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影响结案均衡度指标值因素的分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对我国民事调解与判决关系之反思与重构</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浅析我国当代社会诉讼调解结构的正当性及合理性</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多元化纠纷解决之司法考量 ——从农村法的实现的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诉讼调解的辩证法之维 ——和谐语境下诉讼调解的释义与进路</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解理念的回归与制度重构</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能动司法语境下的“调解优先”及其实效研究 ——基于经验数据的考察</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与判的“反复”：调解政策引导与制度实践考述</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合意与治理：新型德古调解的实证分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美国法院附设调解与我国诉前联调制度之比较分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民事诉讼“部分调解”模式的实证分析 ——以法官个体性经验为中心的考察</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层法院调解动因的实证分析：一种调解中心主义的司法过程？</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新农村建设中民间习惯法的现状及走势 ——以武进湖塘镇江村庵村民事纠纷解决模式为样本的分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法院调解的变迁及其解释（</w:t>
            </w:r>
            <w:r>
              <w:rPr>
                <w:rFonts w:cs="宋体;SimSun" w:ascii="宋体;SimSun" w:hAnsi="宋体;SimSun"/>
                <w:color w:val="000000"/>
                <w:kern w:val="0"/>
                <w:sz w:val="24"/>
                <w:szCs w:val="24"/>
              </w:rPr>
              <w:t>1982—2011</w:t>
            </w:r>
            <w:r>
              <w:rPr>
                <w:rFonts w:ascii="宋体;SimSun" w:hAnsi="宋体;SimSun" w:cs="宋体;SimSun"/>
                <w:color w:val="000000"/>
                <w:kern w:val="0"/>
                <w:sz w:val="24"/>
                <w:szCs w:val="24"/>
              </w:rPr>
              <w:t>）——结构主义的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社会协同的司法径路对基层法院推动建立涉诉矛盾纠纷综合化解体系的思考</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新时期纠纷解决机制的完善 ——以调解为中心</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融合与悖离：诉讼调解与司法公信力之辩证关系及和谐进路</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解，不能承受之重 ——论过度调解对司法公信力之损害</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浅析人民法院如何参与新型社会矛盾纠纷化解 ——以“大调解”的构建和完善为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解与诉讼：非诉讼调解模式的必要性与衔接 ——“法律诊所”调解模式的引入与衔接</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司法调解中的法官修辞及其对司法公信力的影响</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路径探寻：调审适度分离模式构建</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且行且规范：对当前人民法院司法调解制度的一个解释 ——兼评修改后民事诉讼法相关条文</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解是如何进行到底的 ——基层法官调解历程的实证研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语境视阈下大调解的解构与省思 ——基于过程与阶段哲学视角的思考</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纠纷合力解决荣昌模式”实证研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解的进与退——法院职能与结构之矛盾冲突与解决——以厦门市湖里法院为例兼论诉调对接中心建立的可行性</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诉讼调解的法律经济分析——以福建某基层法院的情况做实证统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民事案件的调解与判决成本分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寻求自负其责的双赢正义：“调解”的德国观念及其启示</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法院民事判决与调解的经济分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美国认罪协商制度及其对中国的启示</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解确定效研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个被遗忘的“东方经验” ——关于道歉入法的辨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中国式调解：乡土中国能动司法的法社会学分析 </w:t>
            </w:r>
            <w:r>
              <w:rPr>
                <w:rFonts w:cs="宋体;SimSun" w:ascii="宋体;SimSun" w:hAnsi="宋体;SimSun"/>
                <w:color w:val="000000"/>
                <w:kern w:val="0"/>
                <w:sz w:val="24"/>
                <w:szCs w:val="24"/>
              </w:rPr>
              <w:t>----</w:t>
            </w:r>
            <w:r>
              <w:rPr>
                <w:rFonts w:ascii="宋体;SimSun" w:hAnsi="宋体;SimSun" w:cs="宋体;SimSun"/>
                <w:color w:val="000000"/>
                <w:kern w:val="0"/>
                <w:sz w:val="24"/>
                <w:szCs w:val="24"/>
              </w:rPr>
              <w:t>以厦门市“无讼社区”创建中乡村样本为分析对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解制度的中国因素与行政审判的碰撞</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民法院民事调解书在台湾地区的效力 ——以两岸法院调（和）解制度比较为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刚柔相济的制度建构：大调解与法治关系论——基于制度可持续发展的跨学科思考</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解：一个权利交易市场的建立 ——以法经济学对调解模糊化解决纠纷的解答</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有“东方经验”美誉调解制度的三维辩思</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理性观念调解法在司法实践中运用</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N”</w:t>
            </w:r>
            <w:r>
              <w:rPr>
                <w:rFonts w:ascii="宋体;SimSun" w:hAnsi="宋体;SimSun" w:cs="宋体;SimSun"/>
                <w:color w:val="000000"/>
                <w:kern w:val="0"/>
                <w:sz w:val="24"/>
                <w:szCs w:val="24"/>
              </w:rPr>
              <w:t>解纷模式：化解民间纠纷的路径选择</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诉讼调解的价值优先性</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司法调解中信息交流机制的构建——以江西卫视“金牌调解”等媒体调解为参照</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法院调解的成本分析与纠纷解决机制的选择</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解本质论：判断型调解的诟病厘清以及调解本质的回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当代中国调解与法治关系的本土图景——基于诉讼调解的实证分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案结事了视阈下构建判后调解模式的可行性思考——从提高“两率”的角度分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司法公信的流失与调解补强——以某基层法院为样本的实证分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适与型构：初审法官调解行为的规范模式——开启审判实践中的自生自发秩序</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判案件分流标准及运行初探</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司法调解的博弈分析与实证研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解理论基础研究：西方模式与中国特色</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妥协魅力：调解结案的策略与运用</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祛魅与赋值：德国调解制度的最新建构与启示</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认知文化在农村少数民族纠纷解决中的作用 ——以贡山独龙族怒族自治县</w:t>
            </w:r>
            <w:r>
              <w:rPr>
                <w:rFonts w:cs="宋体;SimSun" w:ascii="宋体;SimSun" w:hAnsi="宋体;SimSun"/>
                <w:color w:val="000000"/>
                <w:kern w:val="0"/>
                <w:sz w:val="24"/>
                <w:szCs w:val="24"/>
              </w:rPr>
              <w:t>S</w:t>
            </w:r>
            <w:r>
              <w:rPr>
                <w:rFonts w:ascii="宋体;SimSun" w:hAnsi="宋体;SimSun" w:cs="宋体;SimSun"/>
                <w:color w:val="000000"/>
                <w:kern w:val="0"/>
                <w:sz w:val="24"/>
                <w:szCs w:val="24"/>
              </w:rPr>
              <w:t>村为例</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司法民主化进程中“东方经验”的新探索 ——以陪审员参与诉讼调解为研究对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调解程序前置的多维价值及其实现路径 ——一种渐进式制度安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调解的私密性及其例外</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司法调解优先的限度</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返璞归真：“科学调解”的提出及其体系构建 ——以更好实现诉讼调解“案结事了”为目标</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社会大众法治教育与调解意识的养成 ——澳门的观察和启示</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传统民事调解制度的近代转型</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调解优先”：改革范式与入法问题 ——以Ｏ市法院改革为样本</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转型社会中社会矛盾化解司法方法的社会化转型</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法院调解</w:t>
            </w:r>
            <w:r>
              <w:rPr>
                <w:rFonts w:cs="宋体;SimSun" w:ascii="宋体;SimSun" w:hAnsi="宋体;SimSun"/>
                <w:color w:val="000000"/>
                <w:kern w:val="0"/>
                <w:sz w:val="24"/>
                <w:szCs w:val="24"/>
              </w:rPr>
              <w:t>:</w:t>
            </w:r>
            <w:r>
              <w:rPr>
                <w:rFonts w:ascii="宋体;SimSun" w:hAnsi="宋体;SimSun" w:cs="宋体;SimSun"/>
                <w:color w:val="000000"/>
                <w:kern w:val="0"/>
                <w:sz w:val="24"/>
                <w:szCs w:val="24"/>
              </w:rPr>
              <w:t>数量与质量并重方能体现价值 ——在高调解率下审视调解质量</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审分离的路径探析 ——从南京法院的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认真对待面子 ——以诉讼调解中的面子结构为基础</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台湾地区认罪协商程序的引进和运作情况分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离土中国下的乡土纠纷与调解</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层调解：一场相对公平的博弈游戏 ——以广东一人民法庭为标本看调解在中国农村的实施</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调解制度的历史变迁 —— 以功能主义为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让司法植根于广袤大地 ——对“村官”拒绝协助法院办案的调查与分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平衡法院调解与审判对法院公信力的价值</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判结合彰显司法理性 ——以审判质效管理对调解率的考核为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建立和完善多元化纠纷解决机制的调查与思考——以实证的资料为分析基础</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解中的神判、同态复仇与仪式 ——兼论调解对法治建设的价值</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存在于政策推动与逻辑含混之间的诉讼调解</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社会管理创新背景下的调解工作探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调解与法治的排斥与兼容 ——兼论中国现代调解制度的探索与建构</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政治社会学视野下的中国传统调解制度</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经济学在诉讼调解中的运用</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司法调解的实践逻辑 ——西北部基层法院最常见个案之启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谈话管理在治安调解中的运用</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民商事审判法律效果与社会效果统一问题调研报告</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调解：法治本土化视野下的实践与反思</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冲突与治理：论西部少数民族地区新型民间调解机制的构建</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解与判决的经济计算</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解中自愿原则制度化前后样态对比分析——比较法视角下的考察及启示</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域外诉前调解制度的启示与借鉴 ——兼评民诉法修正案第二十七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法院调解先例初探</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司法调解过程的实证分析 ——以农村基层法院为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惑与思：司法调解的正当性分析及其改造路径之选择 ——基于法治和社会转型的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温和的“克里斯玛”：民事审判结构理论视角下韦伯理性“铁笼”的破解</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绽放调解之花：论群体性纠纷的困境与出路</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警察调解权的张力</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农村需要什么样的法官？ ——一个初任法官的驻镇体会</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个别调解（和解）适用于拆分解决群体性纠纷否定论</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巡回审判：新时期和谐司法的应对及发展</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浅谈司法公信视角下“虚假调解”规制机制的构建</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让调解回归理性</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解的技术合理性 ——一种中观的组织结构</w:t>
            </w:r>
            <w:r>
              <w:rPr>
                <w:rFonts w:cs="宋体;SimSun" w:ascii="宋体;SimSun" w:hAnsi="宋体;SimSun"/>
                <w:color w:val="000000"/>
                <w:kern w:val="0"/>
                <w:sz w:val="24"/>
                <w:szCs w:val="24"/>
              </w:rPr>
              <w:t>-</w:t>
            </w:r>
            <w:r>
              <w:rPr>
                <w:rFonts w:ascii="宋体;SimSun" w:hAnsi="宋体;SimSun" w:cs="宋体;SimSun"/>
                <w:color w:val="000000"/>
                <w:kern w:val="0"/>
                <w:sz w:val="24"/>
                <w:szCs w:val="24"/>
              </w:rPr>
              <w:t>功能论的研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坚持发展“枫桥经验”努力构建矛盾纠纷多元化解机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回应型法模式下多元化纠纷解决机制的反思与系统重构</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两岸法院调解书的认可现状及展望</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解效果的异化与反思 ——对调解案件进入执行程序的分析解读</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调解优先”司法政策的系统论</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交叉与背离之间：诉讼调解与社会矛盾化解</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从调解合意到司法强制力的径路分析 ——基于人民调解协议司法确认的考量</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层法院在转型社会中的角色回归 ——兼论符合司法规律的民事审判权运行方式</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孙子兵法》与调解艺术</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情理法：调解的法哲学思维解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解兴衰与当代中国法院政治功能的变迁 ——以《最高人民法院工作报告》（</w:t>
            </w:r>
            <w:r>
              <w:rPr>
                <w:rFonts w:cs="宋体;SimSun" w:ascii="宋体;SimSun" w:hAnsi="宋体;SimSun"/>
                <w:color w:val="000000"/>
                <w:kern w:val="0"/>
                <w:sz w:val="24"/>
                <w:szCs w:val="24"/>
              </w:rPr>
              <w:t>1980-2010</w:t>
            </w:r>
            <w:r>
              <w:rPr>
                <w:rFonts w:ascii="宋体;SimSun" w:hAnsi="宋体;SimSun" w:cs="宋体;SimSun"/>
                <w:color w:val="000000"/>
                <w:kern w:val="0"/>
                <w:sz w:val="24"/>
                <w:szCs w:val="24"/>
              </w:rPr>
              <w:t>年）为对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陷于规则“闭合”与“开放”困境中的中国调解</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反思、澄清、选择：理论与实践的碰撞 ──以东营市为视角的社会矛盾多元化解决机制的调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17:00Z</dcterms:created>
  <dc:creator>xinxibu</dc:creator>
  <dc:description/>
  <cp:keywords/>
  <dc:language>en-US</dc:language>
  <cp:lastModifiedBy>xinxibu</cp:lastModifiedBy>
  <dcterms:modified xsi:type="dcterms:W3CDTF">2012-10-26T03:34:00Z</dcterms:modified>
  <cp:revision>3</cp:revision>
  <dc:subject/>
  <dc:title/>
</cp:coreProperties>
</file>