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7" w:type="dxa"/>
        <w:jc w:val="left"/>
        <w:tblInd w:w="93" w:type="dxa"/>
        <w:tblLayout w:type="fixed"/>
        <w:tblCellMar>
          <w:top w:w="0" w:type="dxa"/>
          <w:left w:w="108" w:type="dxa"/>
          <w:bottom w:w="0" w:type="dxa"/>
          <w:right w:w="108" w:type="dxa"/>
        </w:tblCellMar>
      </w:tblPr>
      <w:tblGrid>
        <w:gridCol w:w="8237"/>
      </w:tblGrid>
      <w:tr>
        <w:trPr>
          <w:trHeight w:val="735" w:hRule="atLeast"/>
        </w:trPr>
        <w:tc>
          <w:tcPr>
            <w:tcW w:w="8237" w:type="dxa"/>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6"/>
                <w:szCs w:val="32"/>
              </w:rPr>
              <w:t>第十届中国法学家论坛征文入围集中评审名单</w:t>
            </w:r>
          </w:p>
        </w:tc>
      </w:tr>
    </w:tbl>
    <w:p>
      <w:pPr>
        <w:pStyle w:val="Normal"/>
        <w:widowControl/>
        <w:spacing w:before="0" w:after="312"/>
        <w:jc w:val="center"/>
        <w:rPr>
          <w:rFonts w:ascii="楷体" w:hAnsi="楷体" w:eastAsia="楷体" w:cs="宋体;SimSun"/>
          <w:b/>
          <w:b/>
          <w:color w:val="000000"/>
          <w:kern w:val="0"/>
          <w:sz w:val="27"/>
          <w:szCs w:val="27"/>
        </w:rPr>
      </w:pPr>
      <w:r>
        <w:rPr>
          <w:rFonts w:ascii="楷体" w:hAnsi="楷体" w:cs="宋体;SimSun" w:eastAsia="楷体"/>
          <w:b/>
          <w:color w:val="000000"/>
          <w:kern w:val="0"/>
          <w:sz w:val="27"/>
          <w:szCs w:val="27"/>
        </w:rPr>
        <w:t>（排名不分先后）</w:t>
      </w:r>
    </w:p>
    <w:tbl>
      <w:tblPr>
        <w:tblW w:w="8095" w:type="dxa"/>
        <w:jc w:val="left"/>
        <w:tblInd w:w="93" w:type="dxa"/>
        <w:tblLayout w:type="fixed"/>
        <w:tblCellMar>
          <w:top w:w="0" w:type="dxa"/>
          <w:left w:w="108" w:type="dxa"/>
          <w:bottom w:w="0" w:type="dxa"/>
          <w:right w:w="108" w:type="dxa"/>
        </w:tblCellMar>
      </w:tblPr>
      <w:tblGrid>
        <w:gridCol w:w="1080"/>
        <w:gridCol w:w="7015"/>
      </w:tblGrid>
      <w:tr>
        <w:trPr>
          <w:trHeight w:val="375" w:hRule="atLeast"/>
        </w:trPr>
        <w:tc>
          <w:tcPr>
            <w:tcW w:w="1080" w:type="dxa"/>
            <w:tcBorders>
              <w:top w:val="single" w:sz="8" w:space="0" w:color="000000"/>
              <w:left w:val="single" w:sz="8" w:space="0" w:color="000000"/>
              <w:right w:val="single" w:sz="8" w:space="0" w:color="000000"/>
            </w:tcBorders>
            <w:shd w:fill="FFC00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7015" w:type="dxa"/>
            <w:tcBorders>
              <w:top w:val="single" w:sz="8" w:space="0" w:color="000000"/>
              <w:right w:val="single" w:sz="8" w:space="0" w:color="000000"/>
            </w:tcBorders>
            <w:shd w:fill="FFC00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题目</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司法模式的历史变迁与当代重构——政治视野的考察</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治的条件——以历史社会学为方法的比较研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假定的认知心理学阐释</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法学院到法院：法律与女性</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权力网络、诉讼救济与法律信任——乡村法治建设的障碍及路径选择</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指导性案例的“指导性”——以最高人民法院发布的指导性案例为评析对象</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中西经济文化变迁看中国法治范式转换——以刑罚及其执行范式为例</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治建设的变迁与逻辑——对一个基层法院的法社会考察</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际法治与法治中国的交叉互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的制度变迁与法治建设——目标、阻碍与路径选择</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变法”的“渐进”模式？</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为生态法学正名——兼论社会主义法治理论创新</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中国建设的弱者“闹大”维权参与——从司法的角度切入</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概念、法律规范与法学理论——法律实施面向的关系建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视域下法治范式研究——以转型期的中国社会为背景</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形式公正理性引领下法治变革的价值取向——以韦伯形式理性法治模式为分析框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念与策略：法院应对“闹大”舆论的理性分析</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法治”非法何以可能——从乌戈•马太、劳拉•纳德“‘法治’非法性”理论谈起</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转型中国的城市化治理与发展法体系：一个新分析框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社会建设的中国道路论——要以社会组织软法治理为中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党内法治理论的创新与实现——十八届四中全会党内法规建设的法学解读</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过程性信息是否公开的司法判断</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变法的方法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西方法律修辞传统的比较分析及其启示</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网络舆论监督与司法独立</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中国法治建设与回应型法——以刑事司法为例</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社会信访秩序的法治模式</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法律修改之应有规则——基于刑、民诉讼法修改中的“差别待遇”问题的分析</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代社会治理法学学科建设若干问题研究——以中国特色社会主义法治理论人才培养和队伍建设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作为法律部门的党法——理解“中国特色”的新视角</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共和国法治实施中的社会自治</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访转型背景下的法律监督体制改革研究——以强化民事行政法律监督为视角</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键在于坚持和改善党的领导</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韩国法院对民间战争受害者权益的救济与对我国的启示</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特色的法治、德治与正义之治——基于《尚书》的文本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权利论——法治如何促进大众创新创业？</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特色新型法治体系的理性建构论纲</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中国法治精神的培育</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浸染“中国特色”的我国环境法学的法哲学思考</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治中国建设——法治异化及克服</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道德伦理到法律规范：权利内容的双重面向及其对中国的启示</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解构与型塑：中国特色社会主义法治话语体系生成的必由之路——基于价值追求、社会传统、制度创新、国际视野的四维向度</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中国：主体性与对话的普遍性——评《中国法学向何处去》与《谁之全球化？何种法哲学？》</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社会转型期的法治回应</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代中国行政法治变迁及其特色</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传统文化的视角审视依法治国和以德治国相结合</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的基础、目标和途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什么样的法制节约能源——现代化进程中完善我国节能法制的思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德治与法治相结合的多元纠纷解决机制研究——基于新疆农村的解纷实践</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特色社会主义法治体系构建的制度研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思维与大众思维关系的失真与还原</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循环经济法治化：问题检视与制度规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法行政评估的指标体系与实证研究：基于上海市的调查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特色社会主义法治体系的理论基础、指导思想和基本构成</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腐败制度变迁的演进逻辑与动力机制——基于韩国反腐败制度变迁的新制度经济学考察</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世界法治指数基本内容与意义</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总书记系列讲话中的法治新思维</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析习近平党内监督的“法治化”思想</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中国建设中的法治社会建设</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治实现路径问题的调查分析——以武平县法院</w:t>
            </w:r>
            <w:r>
              <w:rPr>
                <w:rFonts w:cs="宋体;SimSun" w:ascii="宋体;SimSun" w:hAnsi="宋体;SimSun"/>
                <w:color w:val="000000"/>
                <w:kern w:val="0"/>
                <w:sz w:val="28"/>
                <w:szCs w:val="28"/>
              </w:rPr>
              <w:t>2011-2013“</w:t>
            </w:r>
            <w:r>
              <w:rPr>
                <w:rFonts w:ascii="宋体;SimSun" w:hAnsi="宋体;SimSun" w:cs="宋体;SimSun"/>
                <w:color w:val="000000"/>
                <w:kern w:val="0"/>
                <w:sz w:val="28"/>
                <w:szCs w:val="28"/>
              </w:rPr>
              <w:t>无讼无访村（居）”创建工作数据为分析蓝本</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中国法治理论研究的嬗变——基于学术史的考察和展望</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信仰的意义阐释</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进程中的法律职业共同体探讨</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标准、现状与路径：对中国特色法治政府构建的本土考察</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共产党党内法治的历史发展和经验总结</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党内法规制度建设若干问题研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依法治国与以德治国之关系</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社会主义权利共同体”的命题意义——兼谈社科法学的话语建设</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公平正义法治思维的内在机理研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将党内法规纳入国家法律体系</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政府建设的历程回顾、现实背景及其启示</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实验主义法治——中国法治实践学派的一种方法论进路</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影响中国法治建构的文化因素考量——与西方法治形成条件的差异性比较</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科技创新立法保障不足及其完善对策研究——以上海建设全球科技创新中心的立法保障为视角</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治中国的文化冲突、兼容与整合</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的另一种可能性</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品质、协作与对话——论司法“元治理”的内外兼修</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县：法治的异化——县域法治的个案研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正当”的经验</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围绕“分权”问题的法理论辩</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续造的历史演进与当下空间再辨析——基于新《立法法》第</w:t>
            </w:r>
            <w:r>
              <w:rPr>
                <w:rFonts w:cs="宋体;SimSun" w:ascii="宋体;SimSun" w:hAnsi="宋体;SimSun"/>
                <w:color w:val="000000"/>
                <w:kern w:val="0"/>
                <w:sz w:val="28"/>
                <w:szCs w:val="28"/>
              </w:rPr>
              <w:t>104</w:t>
            </w:r>
            <w:r>
              <w:rPr>
                <w:rFonts w:ascii="宋体;SimSun" w:hAnsi="宋体;SimSun" w:cs="宋体;SimSun"/>
                <w:color w:val="000000"/>
                <w:kern w:val="0"/>
                <w:sz w:val="28"/>
                <w:szCs w:val="28"/>
              </w:rPr>
              <w:t>条对司法解释的限定</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法治建设考核机制的思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后体系时代中国法律实证研究的价值分析与重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权条约机构一般性评论和结论性意见的解释力</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土话语下的能动司法与司法中立</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自治与法治之间：人民法院审执涉村委会等组织案件的困惑与出路——以</w:t>
            </w:r>
            <w:r>
              <w:rPr>
                <w:rFonts w:cs="宋体;SimSun" w:ascii="宋体;SimSun" w:hAnsi="宋体;SimSun"/>
                <w:color w:val="000000"/>
                <w:kern w:val="0"/>
                <w:sz w:val="28"/>
                <w:szCs w:val="28"/>
              </w:rPr>
              <w:t>2041</w:t>
            </w:r>
            <w:r>
              <w:rPr>
                <w:rFonts w:ascii="宋体;SimSun" w:hAnsi="宋体;SimSun" w:cs="宋体;SimSun"/>
                <w:color w:val="000000"/>
                <w:kern w:val="0"/>
                <w:sz w:val="28"/>
                <w:szCs w:val="28"/>
              </w:rPr>
              <w:t>件村委会等组织涉诉案件为分析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成都女司机被暴打事件”：一场法律与道德权利归位的网民狂欢</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德治与法治：“三人社会”模型架构下的网络谣言二元化治理</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视野下法官寻求社会效果的路径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信任危机中的认知逻辑与不信任的制度化——从谣言的角度切入</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治的外部性</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向法治政府的辉煌历程——纪念中国行政法研究会成立三十周年</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失控的利维坦——从原始社会法律起源中探究社会、法律、国家的异化关系</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中国特色社会主义法治理论与中国传统法律思想的关系——以存留养亲制度的剖析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法学教育历史发展的法治逻辑、困境与对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代司法方法研究述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特色社会主义法治建设与法治指标体系研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风险社会语境下司法的风险预防功能</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法治教与大学治理——论作为软法的大学章程</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区域法治分析范式的国家治理现代化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人性”透视国家治理现代化的实现路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全民族抗战的不统一战线探究——从西安事变的各方角逐来看</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异化与回归：良法善治要求下的法律自省及完善审思</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空气之于呼吸：谈审判伦理与司法公正——一种基于哲学基础的实证分析方法</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型城镇化背景下城市治理地方立法实践和思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制约法治政府建设的因素及对策研究——从行政审判视角的一些透视</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文化与法治建设先导区构建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天人合一、“和”的理念与法治的正义理论</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理、情的兼顾——论法官应用性释法的逻辑</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全球化下国际法的正当性基础重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觉醒与阵痛：当代中国法治的历史传承与现实超越</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理念下“村规民约”合法性自治的路径考量——基于</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村规民约的样本考察</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体系和治理能力现代化问题研究——以政府特许经营的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疆高职院校少数民族学生法律意识现状调查报告</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我国法律解释理论及其制度实践的反思</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人民法院推进地方法治建设的路径选择——以</w:t>
            </w:r>
            <w:r>
              <w:rPr>
                <w:rFonts w:cs="宋体;SimSun" w:ascii="宋体;SimSun" w:hAnsi="宋体;SimSun"/>
                <w:color w:val="000000"/>
                <w:kern w:val="0"/>
                <w:sz w:val="28"/>
                <w:szCs w:val="28"/>
              </w:rPr>
              <w:t>S</w:t>
            </w:r>
            <w:r>
              <w:rPr>
                <w:rFonts w:ascii="宋体;SimSun" w:hAnsi="宋体;SimSun" w:cs="宋体;SimSun"/>
                <w:color w:val="000000"/>
                <w:kern w:val="0"/>
                <w:sz w:val="28"/>
                <w:szCs w:val="28"/>
              </w:rPr>
              <w:t>省</w:t>
            </w:r>
            <w:r>
              <w:rPr>
                <w:rFonts w:cs="宋体;SimSun" w:ascii="宋体;SimSun" w:hAnsi="宋体;SimSun"/>
                <w:color w:val="000000"/>
                <w:kern w:val="0"/>
                <w:sz w:val="28"/>
                <w:szCs w:val="28"/>
              </w:rPr>
              <w:t>J</w:t>
            </w:r>
            <w:r>
              <w:rPr>
                <w:rFonts w:ascii="宋体;SimSun" w:hAnsi="宋体;SimSun" w:cs="宋体;SimSun"/>
                <w:color w:val="000000"/>
                <w:kern w:val="0"/>
                <w:sz w:val="28"/>
                <w:szCs w:val="28"/>
              </w:rPr>
              <w:t>市法治建设的实践为样本</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离婚制度的法治思考及审理实务建议</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思维意义阐释及培育进路</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建构到治理：现代社会的法治困境与出路</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村基层自治困局的法治思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体系现代化视阈下的基层治理法治化</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时代的中国法治建设问题初论</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一国两制”对依法治国理论的贡献与面临的挑战</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为民之水顺载司法之舟——人民性的力量与司法力的性格</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个全面”战略布局下全面推进法治政府建设</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村基层自治困局的法治思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营造信任：为法治政府建设提供文化动力源</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为标 德治为本——试论法治与德治相结合原则在依法治国方略实施中的有效运用</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语境下法治与改革关系研究——从商鞅变法论</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文化运动的女权探寻——解读中国近代女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法治发展的时代特征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政府应对群体性事件的法制化建设设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法治建设的路径选择——德治与法治并举</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党法关系的新常态</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如何发挥社会主义法治与德治在高校去极端化中的作用</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探析法治政府、法治社会、法治国家建设的相互关系</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念、制度与法治实践——一个文化的分析视角</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方法治的文化解释</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安机关在国家治理中的性质与职能研究——基于历史与现实的考察</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治国家、法治政府、法治社会一体化建设的基本路径——以《企业国有资产法》的实施为视角分析</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法治政府建设推动政府社会治理法治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市治理的法治维度</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进江苏法治先导区建设的思路与对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视角下加强和创新社会管理之思考</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社会管理创新的法治思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国家治理法治化推进国家治理现代化思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加强诚信法治建设的时代意义及主要路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权力清单制度的张力、本质、局限及其克服</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私人参与行政任务执行的法律限度</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法性视角下的香港特别行政区司法实践：以“普通法”概念为例</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上下级民族自治地方政府间关系的法律调整</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中国共产党的宪法形象及其具体化</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与重塑：完善国家追偿的理性逻辑与制度进路</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大及其常委会讨论、决定重大事项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漏洞与司法适用——以涉双重国籍问题之司法实践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交通警察权“新秩序观”及对权能改革之寓意</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自治法规成长的基础——以云南大理白族自治州为对象的实证考察</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国家对外国船舶和飞机的海洋行政管辖权</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代依法执政方式变化探微——以近十年（</w:t>
            </w:r>
            <w:r>
              <w:rPr>
                <w:rFonts w:cs="宋体;SimSun" w:ascii="宋体;SimSun" w:hAnsi="宋体;SimSun"/>
                <w:color w:val="000000"/>
                <w:kern w:val="0"/>
                <w:sz w:val="28"/>
                <w:szCs w:val="28"/>
              </w:rPr>
              <w:t>2002-2013</w:t>
            </w:r>
            <w:r>
              <w:rPr>
                <w:rFonts w:ascii="宋体;SimSun" w:hAnsi="宋体;SimSun" w:cs="宋体;SimSun"/>
                <w:color w:val="000000"/>
                <w:kern w:val="0"/>
                <w:sz w:val="28"/>
                <w:szCs w:val="28"/>
              </w:rPr>
              <w:t>）全国人大常委会及“一府两院”工作报告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政府对公共场所群众自发性聚集活动的安全注意义务——以美国相关州法为借鉴</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暂时权利保护漏洞与填补——以房屋征收案件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宪法文本中的“国防”——兼论国防行政法的根据和范围</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作与冲突：乡村执法的二元格局及其成因——以公安派出所执法为例</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公共卫生法律规制的伦理原则及其理论渊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结果“定性”到过程“定量”——行政裁量实质性审查标准之重构</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保护人身自由权新探：拘留罚之相对集中——兼与《公民权利和政治权利国际公约》第</w:t>
            </w:r>
            <w:r>
              <w:rPr>
                <w:rFonts w:cs="宋体;SimSun" w:ascii="宋体;SimSun" w:hAnsi="宋体;SimSun"/>
                <w:color w:val="000000"/>
                <w:kern w:val="0"/>
                <w:sz w:val="28"/>
                <w:szCs w:val="28"/>
              </w:rPr>
              <w:t>9</w:t>
            </w:r>
            <w:r>
              <w:rPr>
                <w:rFonts w:ascii="宋体;SimSun" w:hAnsi="宋体;SimSun" w:cs="宋体;SimSun"/>
                <w:color w:val="000000"/>
                <w:kern w:val="0"/>
                <w:sz w:val="28"/>
                <w:szCs w:val="28"/>
              </w:rPr>
              <w:t>条比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自贸区内法律的调整适用——以《立法法》第</w:t>
            </w:r>
            <w:r>
              <w:rPr>
                <w:rFonts w:cs="宋体;SimSun" w:ascii="宋体;SimSun" w:hAnsi="宋体;SimSun"/>
                <w:color w:val="000000"/>
                <w:kern w:val="0"/>
                <w:sz w:val="28"/>
                <w:szCs w:val="28"/>
              </w:rPr>
              <w:t>13</w:t>
            </w:r>
            <w:r>
              <w:rPr>
                <w:rFonts w:ascii="宋体;SimSun" w:hAnsi="宋体;SimSun" w:cs="宋体;SimSun"/>
                <w:color w:val="000000"/>
                <w:kern w:val="0"/>
                <w:sz w:val="28"/>
                <w:szCs w:val="28"/>
              </w:rPr>
              <w:t>条为中心的研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民族自治地方组织公安部队权</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约谈法治化研究</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政府公用事业特许行为的合法要件——由“益民公司诉河南省周口市政府等行政行为违法案”引发的思考</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法不禁止皆自由”原则的《立法法》立法解释建议</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实验区负面清单的诠释</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社团规章的治理逻辑与法治依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规制行政法”的范式革命</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网络言论自由救济及其机制的构建</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访抑或信法：博弈中寻求平衡——以涉法涉诉信访为例</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国家治理视域下警察行政权的当代转型</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时期云南民族自治县县域法律规范体系建设问题研究——以五个自治县为中心的考察</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失衡到平衡：行政再审启动模式的反思与重构——以行政诉权保障为切入点</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寻求互动的司法：中国行政审判权的运作逻辑</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干预及干预之再反——行政诉讼管辖设置中基层法院独立性保护</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新公共卫生”法律规制模式研究——基于社会流行病学的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新公共卫生”法律规制的基本运行机制：协商－合作机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内地与香港司法过程中的法律思维差异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超越性回归：道德法律化的中国法律实践与思考——以“亲亲相隐”为对象</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依申请的政府信息公开：在公开和例外之间</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抚养费争议与我国行政收费的法治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大第</w:t>
            </w:r>
            <w:r>
              <w:rPr>
                <w:rFonts w:cs="宋体;SimSun" w:ascii="宋体;SimSun" w:hAnsi="宋体;SimSun"/>
                <w:color w:val="000000"/>
                <w:kern w:val="0"/>
                <w:sz w:val="28"/>
                <w:szCs w:val="28"/>
              </w:rPr>
              <w:t>2758</w:t>
            </w:r>
            <w:r>
              <w:rPr>
                <w:rFonts w:ascii="宋体;SimSun" w:hAnsi="宋体;SimSun" w:cs="宋体;SimSun"/>
                <w:color w:val="000000"/>
                <w:kern w:val="0"/>
                <w:sz w:val="28"/>
                <w:szCs w:val="28"/>
              </w:rPr>
              <w:t>号决议的解释与适用问题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面向合作治理的社团规章：特征、困境及其出路</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困境与突围——关于行政审判体制可行性改革的思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益性房屋征收法律规制体系的历史沿革及其启示</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控制论视角下的行政行为及司法审查进路——以国有土地上房屋征收与补偿行为为标本</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救济及其考核体系——基于地权保护的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疏川导滞：信息公开诉讼中“消极抗辩事由”的现状反思与司法对策</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执法和解的风险控制——以反垄断法等特殊执法领域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跨国劳动监管之“中国问题”、“中国元素”与“中国方案”</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非升即走”的法制障碍与改革探析——兼议我国高校终身教职制度之构建</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检察监督现状及建议——以某市行政诉讼案件数据分析为切入点</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四宪法的政党观</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峡两岸司法互助立法模式探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治理水平的法治标准及指标体系研究</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土式演绎：指导性行政案例的运作机制探究——以司法裁判中法义与民意的衡平为价值取向</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方政府跨区域合作治理的路径选择</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治中国”视角下的宪法程序机制修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行政主导到多元共治——我国环境法治的转型发展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立法法实施与建立完备的民族法律法规体系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借鉴与超越：行政处罚空白规范的补充规则阙析——基于典型案例的实务考察</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转型社会中的行政法控权技术变迁</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高校学位授予行为司法审查进路研究——以何小强案为例</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程序展现公平正义：“政府信息不存在” 案件的审理思路考量</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本权利释义学的三大困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村民委员会成员候选人资格审查的法理与实证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传统社会结构与治理模式形成研究——社会与法治视角</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宪法中地方各级法院地位的规范分析</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w:t>
            </w:r>
            <w:r>
              <w:rPr>
                <w:rFonts w:cs="宋体;SimSun" w:ascii="宋体;SimSun" w:hAnsi="宋体;SimSun"/>
                <w:color w:val="000000"/>
                <w:kern w:val="0"/>
                <w:sz w:val="28"/>
                <w:szCs w:val="28"/>
              </w:rPr>
              <w:t>GDP</w:t>
            </w:r>
            <w:r>
              <w:rPr>
                <w:rFonts w:ascii="宋体;SimSun" w:hAnsi="宋体;SimSun" w:cs="宋体;SimSun"/>
                <w:color w:val="000000"/>
                <w:kern w:val="0"/>
                <w:sz w:val="28"/>
                <w:szCs w:val="28"/>
              </w:rPr>
              <w:t>视域中的依法行政考核</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限购令的合法性探析——兼论房价调控中的法治问题</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治理中的行政合同应用——以民族自治地方基层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评估的实践反思与理论建构——以中国法治评估指标体系的本土化建设为进路</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特色社会主义宪法学的代表性理论构成</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者集体行动治理的司法逻辑——基于</w:t>
            </w:r>
            <w:r>
              <w:rPr>
                <w:rFonts w:cs="宋体;SimSun" w:ascii="宋体;SimSun" w:hAnsi="宋体;SimSun"/>
                <w:color w:val="000000"/>
                <w:kern w:val="0"/>
                <w:sz w:val="28"/>
                <w:szCs w:val="28"/>
              </w:rPr>
              <w:t>2008—2014</w:t>
            </w:r>
            <w:r>
              <w:rPr>
                <w:rFonts w:ascii="宋体;SimSun" w:hAnsi="宋体;SimSun" w:cs="宋体;SimSun"/>
                <w:color w:val="000000"/>
                <w:kern w:val="0"/>
                <w:sz w:val="28"/>
                <w:szCs w:val="28"/>
              </w:rPr>
              <w:t>年已公开的</w:t>
            </w:r>
            <w:r>
              <w:rPr>
                <w:rFonts w:cs="宋体;SimSun" w:ascii="宋体;SimSun" w:hAnsi="宋体;SimSun"/>
                <w:color w:val="000000"/>
                <w:kern w:val="0"/>
                <w:sz w:val="28"/>
                <w:szCs w:val="28"/>
              </w:rPr>
              <w:t>308</w:t>
            </w:r>
            <w:r>
              <w:rPr>
                <w:rFonts w:ascii="宋体;SimSun" w:hAnsi="宋体;SimSun" w:cs="宋体;SimSun"/>
                <w:color w:val="000000"/>
                <w:kern w:val="0"/>
                <w:sz w:val="28"/>
                <w:szCs w:val="28"/>
              </w:rPr>
              <w:t>件罢工案件判决</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国家政策”之民法法源性的规范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案殊法：法律适用差异性现象研究——以雇员受伤雇主责任判例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技术、平台与信息：论网络空间私权力产生的基础资源</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投资合同争议分割与法院地法软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能源法治：以能源变革为中心的规则旨趣</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治理创新的反思法模式——以反思环境法为例</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效的小产权房买卖合同类案探析——以</w:t>
            </w:r>
            <w:r>
              <w:rPr>
                <w:rFonts w:cs="宋体;SimSun" w:ascii="宋体;SimSun" w:hAnsi="宋体;SimSun"/>
                <w:color w:val="000000"/>
                <w:kern w:val="0"/>
                <w:sz w:val="28"/>
                <w:szCs w:val="28"/>
              </w:rPr>
              <w:t>19</w:t>
            </w:r>
            <w:r>
              <w:rPr>
                <w:rFonts w:ascii="宋体;SimSun" w:hAnsi="宋体;SimSun" w:cs="宋体;SimSun"/>
                <w:color w:val="000000"/>
                <w:kern w:val="0"/>
                <w:sz w:val="28"/>
                <w:szCs w:val="28"/>
              </w:rPr>
              <w:t>份法院判决书为标本</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私主体治理的兴起及其法律规制</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权利泛化背景下民事利益权利化的要件及其路径——基于权利与利益区分保护的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探索实行技术移民法律制度的可行性研究</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念、规则与案例：“十倍赔偿”的现状反思与微观辨析——基于对北大法宝上相关裁判文书的统计与观察</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证券监管中形式理性与实质理性的抉择——以拆分式资产重组为中心</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重估网络购物中消费者的撤回权</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公共产品的政府法律责任</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强制环境信息公开在中国的法治实践——对</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之后相关立法的反思</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深海海底区域资源勘探开发立法研究</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博弈与双赢：公司重组中劳动合同继承类型化构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w:t>
            </w:r>
            <w:r>
              <w:rPr>
                <w:rFonts w:cs="宋体;SimSun" w:ascii="宋体;SimSun" w:hAnsi="宋体;SimSun"/>
                <w:color w:val="000000"/>
                <w:kern w:val="0"/>
                <w:sz w:val="28"/>
                <w:szCs w:val="28"/>
              </w:rPr>
              <w:t>142</w:t>
            </w:r>
            <w:r>
              <w:rPr>
                <w:rFonts w:ascii="宋体;SimSun" w:hAnsi="宋体;SimSun" w:cs="宋体;SimSun"/>
                <w:color w:val="000000"/>
                <w:kern w:val="0"/>
                <w:sz w:val="28"/>
                <w:szCs w:val="28"/>
              </w:rPr>
              <w:t>份判决书为样本的实证分析</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网购纠纷在线解决的逻辑与制度选择</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破产债权受偿顺序的中国模式——源于“整体主义”的思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效益债券：一个公共产品供给创新的法律构造</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害病损害救济法律路径研究</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需求与回应：正当程序下环境公益诉讼利益分配的探索与构建——以我国首批环境公益诉讼案例为样本</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医疗纠纷第三方调解机制的实证研究——以深度解读广东省内医调委的三种模式为视角</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保险格式条款内容控制的规范体系</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惩罚性赔偿的中国演进与生成机理</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就业歧视司法认定路径的反思与重构——基于</w:t>
            </w:r>
            <w:r>
              <w:rPr>
                <w:rFonts w:cs="宋体;SimSun" w:ascii="宋体;SimSun" w:hAnsi="宋体;SimSun"/>
                <w:color w:val="000000"/>
                <w:kern w:val="0"/>
                <w:sz w:val="28"/>
                <w:szCs w:val="28"/>
              </w:rPr>
              <w:t>165</w:t>
            </w:r>
            <w:r>
              <w:rPr>
                <w:rFonts w:ascii="宋体;SimSun" w:hAnsi="宋体;SimSun" w:cs="宋体;SimSun"/>
                <w:color w:val="000000"/>
                <w:kern w:val="0"/>
                <w:sz w:val="28"/>
                <w:szCs w:val="28"/>
              </w:rPr>
              <w:t>份判决书的实证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法治化背景下预算法定的困境与出路</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内幕信息认定问题研究——以我国台湾地区为参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民法典编纂中的团体法思维</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选择协议问题研究</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票据质押问题的冲突与选择——以《物权法》、《担保法》、《票据法》之差异性规定为视角</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互联网金融的软法治理：问题和路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中国特色的转型民法</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医改背景下全科医生制度法制化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土地整理监管制度的法律实证分析——基于农民参与的视角</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博弈与平衡：药品数据保护与消费者知情权的冲突与选择——从云南白药成份保密系列案切入</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权利保护与漏洞填补：国际商事仲裁视野下紧急仲裁员程序</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超越与回归：合同法上代位权模式的实践与反思（</w:t>
            </w:r>
            <w:r>
              <w:rPr>
                <w:rFonts w:cs="宋体;SimSun" w:ascii="宋体;SimSun" w:hAnsi="宋体;SimSun"/>
                <w:color w:val="000000"/>
                <w:kern w:val="0"/>
                <w:sz w:val="28"/>
                <w:szCs w:val="28"/>
              </w:rPr>
              <w:t>1999-2014</w:t>
            </w:r>
            <w:r>
              <w:rPr>
                <w:rFonts w:ascii="宋体;SimSun" w:hAnsi="宋体;SimSun" w:cs="宋体;SimSun"/>
                <w:color w:val="000000"/>
                <w:kern w:val="0"/>
                <w:sz w:val="28"/>
                <w:szCs w:val="28"/>
              </w:rPr>
              <w:t>）</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济法的社会建构逻辑及其中国特色——以经济民主为依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用人单位的安全照顾义务——以过劳死为例</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律文书导致的物权变动——以《物权法》第二十八条的整体性解释为中心</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评区域限批制度的功能失当及其克服</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动者带薪年休假权利的法理基础与制度前景</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专利非正常行为的征税权问题——技术信息输入国情境下的认识</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冲出迷雾：隐形规则下儿童最大利益保护——以中国式离婚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类型理论下职场性骚扰证明责任界分——兼谈推定规则的适用</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激励抑或抑制：环境公益诉讼费用的规则选择</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特色市场秩序治理的程序构造与繁简分流——对</w:t>
            </w:r>
            <w:r>
              <w:rPr>
                <w:rFonts w:cs="宋体;SimSun" w:ascii="宋体;SimSun" w:hAnsi="宋体;SimSun"/>
                <w:color w:val="000000"/>
                <w:kern w:val="0"/>
                <w:sz w:val="28"/>
                <w:szCs w:val="28"/>
              </w:rPr>
              <w:t>S</w:t>
            </w:r>
            <w:r>
              <w:rPr>
                <w:rFonts w:ascii="宋体;SimSun" w:hAnsi="宋体;SimSun" w:cs="宋体;SimSun"/>
                <w:color w:val="000000"/>
                <w:kern w:val="0"/>
                <w:sz w:val="28"/>
                <w:szCs w:val="28"/>
              </w:rPr>
              <w:t>市</w:t>
            </w:r>
            <w:r>
              <w:rPr>
                <w:rFonts w:cs="宋体;SimSun" w:ascii="宋体;SimSun" w:hAnsi="宋体;SimSun"/>
                <w:color w:val="000000"/>
                <w:kern w:val="0"/>
                <w:sz w:val="28"/>
                <w:szCs w:val="28"/>
              </w:rPr>
              <w:t>S</w:t>
            </w:r>
            <w:r>
              <w:rPr>
                <w:rFonts w:ascii="宋体;SimSun" w:hAnsi="宋体;SimSun" w:cs="宋体;SimSun"/>
                <w:color w:val="000000"/>
                <w:kern w:val="0"/>
                <w:sz w:val="28"/>
                <w:szCs w:val="28"/>
              </w:rPr>
              <w:t>局执法实践的实证分析</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商标保护的合理性基础</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共同担保人多重追偿规则的逻辑与构建——兼评《物权法》第一百七十六条</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虚拟财产的现实分割——以离婚诉讼中的网店分割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自然资源用益物权对公民财产权宪法保障的意义</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劳务派遣制度规制失灵及其制度匡正——人事外包经营劳务派遣业务之禁止</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碳税边境调整的合法性及与</w:t>
            </w:r>
            <w:r>
              <w:rPr>
                <w:rFonts w:cs="宋体;SimSun" w:ascii="宋体;SimSun" w:hAnsi="宋体;SimSun"/>
                <w:color w:val="000000"/>
                <w:kern w:val="0"/>
                <w:sz w:val="28"/>
                <w:szCs w:val="28"/>
              </w:rPr>
              <w:t>CBDR</w:t>
            </w:r>
            <w:r>
              <w:rPr>
                <w:rFonts w:ascii="宋体;SimSun" w:hAnsi="宋体;SimSun" w:cs="宋体;SimSun"/>
                <w:color w:val="000000"/>
                <w:kern w:val="0"/>
                <w:sz w:val="28"/>
                <w:szCs w:val="28"/>
              </w:rPr>
              <w:t xml:space="preserve">原则的一致性 </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典权入典”——农地流转三权分置法定之捷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租借机动车交通事故侵权责任研究——以《侵权责任法》第</w:t>
            </w:r>
            <w:r>
              <w:rPr>
                <w:rFonts w:cs="宋体;SimSun" w:ascii="宋体;SimSun" w:hAnsi="宋体;SimSun"/>
                <w:color w:val="000000"/>
                <w:kern w:val="0"/>
                <w:sz w:val="28"/>
                <w:szCs w:val="28"/>
              </w:rPr>
              <w:t>49</w:t>
            </w:r>
            <w:r>
              <w:rPr>
                <w:rFonts w:ascii="宋体;SimSun" w:hAnsi="宋体;SimSun" w:cs="宋体;SimSun"/>
                <w:color w:val="000000"/>
                <w:kern w:val="0"/>
                <w:sz w:val="28"/>
                <w:szCs w:val="28"/>
              </w:rPr>
              <w:t>条为中心</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离婚诉讼中儿童抚养问题之司法实践及其改进建议</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某县法院</w:t>
            </w:r>
            <w:r>
              <w:rPr>
                <w:rFonts w:cs="宋体;SimSun" w:ascii="宋体;SimSun" w:hAnsi="宋体;SimSun"/>
                <w:color w:val="000000"/>
                <w:kern w:val="0"/>
                <w:sz w:val="28"/>
                <w:szCs w:val="28"/>
              </w:rPr>
              <w:t>2011-2013</w:t>
            </w:r>
            <w:r>
              <w:rPr>
                <w:rFonts w:ascii="宋体;SimSun" w:hAnsi="宋体;SimSun" w:cs="宋体;SimSun"/>
                <w:color w:val="000000"/>
                <w:kern w:val="0"/>
                <w:sz w:val="28"/>
                <w:szCs w:val="28"/>
              </w:rPr>
              <w:t>年审结离婚案件为调查对象</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解决经济社会与环境协调发展的立法对策——兼论中国经验对金砖国家的启发</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迷失在虚拟与现实中：我国网络虚拟财产的继承权保护路径探索</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中的信息困境——大数据时代个人隐私保护的新视窗</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家事案件审理“财产化”现象透析与解决路径——以基层法院离婚案件庭审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激励与约束：损失补偿原则下医疗费用保险之规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种法经济学视角的认知</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济体制改革与中国经济法的演进——以市场权利和政府权力变迁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设立司法官遴选委员会的理念——兼评上海法官、检察官遴选委员会的成员构成</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船舶油污基金模糊分级征收实证研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冲突与协调：商标戏仿的边界探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专利侵权损害赔偿的制度实践与制度设计——一种正本清源与直面当下的思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与社会治理：一种民事纠纷解决维度的考察</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博弈与求解：广场舞纠纷的民法解决路径——一个容忍义务的分析框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法治国与法治的概念辨析——对当下认识误区的厘清</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应尽快制定《平等就业法》</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涉外海事审判领域法律适用上存在的问题与改革建议</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党领导法治中国建设的必然性与必要性</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金融法律体系的现状、缺陷与完善建议</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特色的社会主义商法学理论</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法治与国际法治——让五星红旗飘扬于世界仲裁之林</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诚信体系建设法治保障的实践与完善——以诚信法治南通建设为例</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如何说理：中国经验与普遍原理</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考评机制的职业化构建——以激励理论为分析视角</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中国刑事诉讼中的证据使用禁止——以证据取得禁止和证据使用禁止之间的关系为中心</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信息公开视域下法院微博的功能治理与运行矫正</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全国</w:t>
            </w:r>
            <w:r>
              <w:rPr>
                <w:rFonts w:cs="宋体;SimSun" w:ascii="宋体;SimSun" w:hAnsi="宋体;SimSun"/>
                <w:color w:val="000000"/>
                <w:kern w:val="0"/>
                <w:sz w:val="28"/>
                <w:szCs w:val="28"/>
              </w:rPr>
              <w:t>31</w:t>
            </w:r>
            <w:r>
              <w:rPr>
                <w:rFonts w:ascii="宋体;SimSun" w:hAnsi="宋体;SimSun" w:cs="宋体;SimSun"/>
                <w:color w:val="000000"/>
                <w:kern w:val="0"/>
                <w:sz w:val="28"/>
                <w:szCs w:val="28"/>
              </w:rPr>
              <w:t>个高院新浪微博半年运行状况的实证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调解方式化解纠纷效果研究为《健全多元化纠纷解决机制》提供依据</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法能力体系构建</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罗马规约》被害人救济制度的反思与回应——以“公共纪念”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法》第</w:t>
            </w:r>
            <w:r>
              <w:rPr>
                <w:rFonts w:cs="宋体;SimSun" w:ascii="宋体;SimSun" w:hAnsi="宋体;SimSun"/>
                <w:color w:val="000000"/>
                <w:kern w:val="0"/>
                <w:sz w:val="28"/>
                <w:szCs w:val="28"/>
              </w:rPr>
              <w:t>13</w:t>
            </w:r>
            <w:r>
              <w:rPr>
                <w:rFonts w:ascii="宋体;SimSun" w:hAnsi="宋体;SimSun" w:cs="宋体;SimSun"/>
                <w:color w:val="000000"/>
                <w:kern w:val="0"/>
                <w:sz w:val="28"/>
                <w:szCs w:val="28"/>
              </w:rPr>
              <w:t>条“但书”实证研究——基于</w:t>
            </w:r>
            <w:r>
              <w:rPr>
                <w:rFonts w:cs="宋体;SimSun" w:ascii="宋体;SimSun" w:hAnsi="宋体;SimSun"/>
                <w:color w:val="000000"/>
                <w:kern w:val="0"/>
                <w:sz w:val="28"/>
                <w:szCs w:val="28"/>
              </w:rPr>
              <w:t>120</w:t>
            </w:r>
            <w:r>
              <w:rPr>
                <w:rFonts w:ascii="宋体;SimSun" w:hAnsi="宋体;SimSun" w:cs="宋体;SimSun"/>
                <w:color w:val="000000"/>
                <w:kern w:val="0"/>
                <w:sz w:val="28"/>
                <w:szCs w:val="28"/>
              </w:rPr>
              <w:t>份判决书的理论反思</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立宪主义与中国司法改革</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事裁判确定性的影响因素及因应之策</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援助案件质量</w:t>
            </w:r>
            <w:r>
              <w:rPr>
                <w:rFonts w:cs="宋体;SimSun" w:ascii="宋体;SimSun" w:hAnsi="宋体;SimSun"/>
                <w:color w:val="000000"/>
                <w:kern w:val="0"/>
                <w:sz w:val="28"/>
                <w:szCs w:val="28"/>
              </w:rPr>
              <w:t>:</w:t>
            </w:r>
            <w:r>
              <w:rPr>
                <w:rFonts w:ascii="宋体;SimSun" w:hAnsi="宋体;SimSun" w:cs="宋体;SimSun"/>
                <w:color w:val="000000"/>
                <w:kern w:val="0"/>
                <w:sz w:val="28"/>
                <w:szCs w:val="28"/>
              </w:rPr>
              <w:t>问题、制约及其应对——以</w:t>
            </w:r>
            <w:r>
              <w:rPr>
                <w:rFonts w:cs="宋体;SimSun" w:ascii="宋体;SimSun" w:hAnsi="宋体;SimSun"/>
                <w:color w:val="000000"/>
                <w:kern w:val="0"/>
                <w:sz w:val="28"/>
                <w:szCs w:val="28"/>
              </w:rPr>
              <w:t>C</w:t>
            </w:r>
            <w:r>
              <w:rPr>
                <w:rFonts w:ascii="宋体;SimSun" w:hAnsi="宋体;SimSun" w:cs="宋体;SimSun"/>
                <w:color w:val="000000"/>
                <w:kern w:val="0"/>
                <w:sz w:val="28"/>
                <w:szCs w:val="28"/>
              </w:rPr>
              <w:t>市的调研为基础</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法院文化的内核与情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人力资源配置实证研究——从</w:t>
            </w:r>
            <w:r>
              <w:rPr>
                <w:rFonts w:cs="宋体;SimSun" w:ascii="宋体;SimSun" w:hAnsi="宋体;SimSun"/>
                <w:color w:val="000000"/>
                <w:kern w:val="0"/>
                <w:sz w:val="28"/>
                <w:szCs w:val="28"/>
              </w:rPr>
              <w:t>S</w:t>
            </w:r>
            <w:r>
              <w:rPr>
                <w:rFonts w:ascii="宋体;SimSun" w:hAnsi="宋体;SimSun" w:cs="宋体;SimSun"/>
                <w:color w:val="000000"/>
                <w:kern w:val="0"/>
                <w:sz w:val="28"/>
                <w:szCs w:val="28"/>
              </w:rPr>
              <w:t>市法院人才流失和基层法庭配置说开来</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逻辑之外的“理”——古今比较下的清代“盗贼自首”制度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侦查讯问录音录像制度的社会评估：方法、过程与问题导向</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人员分类改革的实践反思与制度走向</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背景下在线服务机制在司法治理中的创新适用</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刑事诉讼中的不可靠证据排除规则</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分段式集约执行机制的系统构建及其类型化运行——以浙江省改革试点法院为分析样本</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反差”背后的思索</w:t>
            </w:r>
            <w:r>
              <w:rPr>
                <w:rFonts w:cs="宋体;SimSun" w:ascii="宋体;SimSun" w:hAnsi="宋体;SimSun"/>
                <w:color w:val="000000"/>
                <w:kern w:val="0"/>
                <w:sz w:val="28"/>
                <w:szCs w:val="28"/>
              </w:rPr>
              <w:t>:</w:t>
            </w:r>
            <w:r>
              <w:rPr>
                <w:rFonts w:ascii="宋体;SimSun" w:hAnsi="宋体;SimSun" w:cs="宋体;SimSun"/>
                <w:color w:val="000000"/>
                <w:kern w:val="0"/>
                <w:sz w:val="28"/>
                <w:szCs w:val="28"/>
              </w:rPr>
              <w:t>浅析回避制度失灵之揭秘与拯救</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中部</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Y</w:t>
            </w:r>
            <w:r>
              <w:rPr>
                <w:rFonts w:ascii="宋体;SimSun" w:hAnsi="宋体;SimSun" w:cs="宋体;SimSun"/>
                <w:color w:val="000000"/>
                <w:kern w:val="0"/>
                <w:sz w:val="28"/>
                <w:szCs w:val="28"/>
              </w:rPr>
              <w:t>市法院为实证分析样本</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解魅与构筑：污染环境罪的实践偏移与理性重构——基于裁判文书的梳理与分析</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违法性研判——兼论“存疑时有利被告”</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法官惩戒责任制的文本分析与实践考察</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裁判思维差异弥合的实证研究——以逐级遴选改革为视角的路径探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进司法民主：人民陪审工作实证考察</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人财物统一管理实证研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法目的解释的法治压力及其缓解路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转型中国的司法与大局关系——兼论司法体制改革的推进路径</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的经济“冲动”与人民法院的功能“漂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最高人民法院为研究样本</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律师制度的宪政考量：缺失与弥补</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成效与隐忧：深化司法公开改革之实证考察——以全国首批司法公开示范法院</w:t>
            </w:r>
            <w:r>
              <w:rPr>
                <w:rFonts w:cs="宋体;SimSun" w:ascii="宋体;SimSun" w:hAnsi="宋体;SimSun"/>
                <w:color w:val="000000"/>
                <w:kern w:val="0"/>
                <w:sz w:val="28"/>
                <w:szCs w:val="28"/>
              </w:rPr>
              <w:t>C</w:t>
            </w:r>
            <w:r>
              <w:rPr>
                <w:rFonts w:ascii="宋体;SimSun" w:hAnsi="宋体;SimSun" w:cs="宋体;SimSun"/>
                <w:color w:val="000000"/>
                <w:kern w:val="0"/>
                <w:sz w:val="28"/>
                <w:szCs w:val="28"/>
              </w:rPr>
              <w:t>法院为样本</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扬帆再起航：我国法官助理制度改革的审视与进路</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藏区治理的非司法叙事：刑事纠纷与和解习俗</w:t>
            </w:r>
            <w:r>
              <w:rPr>
                <w:rFonts w:cs="宋体;SimSun" w:ascii="宋体;SimSun" w:hAnsi="宋体;SimSun"/>
                <w:color w:val="000000"/>
                <w:kern w:val="0"/>
                <w:sz w:val="28"/>
                <w:szCs w:val="28"/>
              </w:rPr>
              <w:t>*</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生态环境保护监督机制的价值考量与制度设计</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事人闹鉴及其法律规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律存疑时有利被告的正当性——兼与否定论者商榷</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个性差异下职业素养的养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政策背后的态度模型——以最高人民法院历任院长重要文稿为样本的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具有中国自信的检察体制改革：以主任检察官制度的合理构建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错案追究制的价值重置、机制重构及角色重塑</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专家辅助人出庭制度的检视与重构——以刑诉法</w:t>
            </w:r>
            <w:r>
              <w:rPr>
                <w:rFonts w:cs="宋体;SimSun" w:ascii="宋体;SimSun" w:hAnsi="宋体;SimSun"/>
                <w:color w:val="000000"/>
                <w:kern w:val="0"/>
                <w:sz w:val="28"/>
                <w:szCs w:val="28"/>
              </w:rPr>
              <w:t>192</w:t>
            </w:r>
            <w:r>
              <w:rPr>
                <w:rFonts w:ascii="宋体;SimSun" w:hAnsi="宋体;SimSun" w:cs="宋体;SimSun"/>
                <w:color w:val="000000"/>
                <w:kern w:val="0"/>
                <w:sz w:val="28"/>
                <w:szCs w:val="28"/>
              </w:rPr>
              <w:t>条为切入点</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场域下刑事错案纠预机制之重构——以近</w:t>
            </w:r>
            <w:r>
              <w:rPr>
                <w:rFonts w:cs="宋体;SimSun" w:ascii="宋体;SimSun" w:hAnsi="宋体;SimSun"/>
                <w:color w:val="000000"/>
                <w:kern w:val="0"/>
                <w:sz w:val="28"/>
                <w:szCs w:val="28"/>
              </w:rPr>
              <w:t>20</w:t>
            </w:r>
            <w:r>
              <w:rPr>
                <w:rFonts w:ascii="宋体;SimSun" w:hAnsi="宋体;SimSun" w:cs="宋体;SimSun"/>
                <w:color w:val="000000"/>
                <w:kern w:val="0"/>
                <w:sz w:val="28"/>
                <w:szCs w:val="28"/>
              </w:rPr>
              <w:t>年典型刑事错案的实证考察为契机</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冤假错案”的克减之道：法官“确证偏见”的实质矫正</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迷思与超越：法律观点不当开示制度实证考察——以中部某中级人民法院民事审判为样本</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最高法院巡回法庭制度——以比较视野研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案件量刑建议研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程序倒逼与审判中心主义改革</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特色社会主义司法理论研究——以司法权和司法行政事务管理权分离制度设计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理想与现实之间：对我国法官员额制改革的几点思考</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络司法拍卖之进路分析与困境消解</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适用指导性案例的理论及制度思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由“独立外壳”向“民主内涵”：合议庭评议制度的理性反思与制度建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议庭负责制的实现机制与制度建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羁押必要性审查工作机制建设研究</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制度构建之外的反思：非法证据难以排除之原因解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从中国法院裁判文书库</w:t>
            </w:r>
            <w:r>
              <w:rPr>
                <w:rFonts w:cs="宋体;SimSun" w:ascii="宋体;SimSun" w:hAnsi="宋体;SimSun"/>
                <w:color w:val="000000"/>
                <w:kern w:val="0"/>
                <w:sz w:val="28"/>
                <w:szCs w:val="28"/>
              </w:rPr>
              <w:t>38</w:t>
            </w:r>
            <w:r>
              <w:rPr>
                <w:rFonts w:ascii="宋体;SimSun" w:hAnsi="宋体;SimSun" w:cs="宋体;SimSun"/>
                <w:color w:val="000000"/>
                <w:kern w:val="0"/>
                <w:sz w:val="28"/>
                <w:szCs w:val="28"/>
              </w:rPr>
              <w:t>份裁判文书入手</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全案移送”制度下的隐性程序</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诉讼法教义学：学术憧憬抑或理论迷雾？</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成年人违法记录封存制度的文本分析与实践考察</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江苏省等地有关记录封存文件为研究对象</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中国视域下检察机关指定居所监视居住制度问题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司法治理能力实现现代化——以司法治理能力指数评估体系及其构建为视角</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老传统”与“新问题”：论基层法院巡回审判制度的检讨与改良——以中部</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X</w:t>
            </w:r>
            <w:r>
              <w:rPr>
                <w:rFonts w:ascii="宋体;SimSun" w:hAnsi="宋体;SimSun" w:cs="宋体;SimSun"/>
                <w:color w:val="000000"/>
                <w:kern w:val="0"/>
                <w:sz w:val="28"/>
                <w:szCs w:val="28"/>
              </w:rPr>
              <w:t>县法院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干预司法的程序规制研究——以民事诉讼为例</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现代化视角下的知识产权司法审判体制改革</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调解了事”到“调解事了”——以大量调解案件进入执行程序为视角</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但书”出罪适用的基础和规范</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拯救消褪中的“防线”：改革语境中诉非衔接的完善——从</w:t>
            </w:r>
            <w:r>
              <w:rPr>
                <w:rFonts w:cs="宋体;SimSun" w:ascii="宋体;SimSun" w:hAnsi="宋体;SimSun"/>
                <w:color w:val="000000"/>
                <w:kern w:val="0"/>
                <w:sz w:val="28"/>
                <w:szCs w:val="28"/>
              </w:rPr>
              <w:t>S</w:t>
            </w:r>
            <w:r>
              <w:rPr>
                <w:rFonts w:ascii="宋体;SimSun" w:hAnsi="宋体;SimSun" w:cs="宋体;SimSun"/>
                <w:color w:val="000000"/>
                <w:kern w:val="0"/>
                <w:sz w:val="28"/>
                <w:szCs w:val="28"/>
              </w:rPr>
              <w:t>省法院民商事案件切入</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到法治：司法思维模式的转变与定位——兼论法治思维模式的养成路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改革之“窗”——</w:t>
            </w:r>
            <w:r>
              <w:rPr>
                <w:rFonts w:cs="宋体;SimSun" w:ascii="宋体;SimSun" w:hAnsi="宋体;SimSun"/>
                <w:color w:val="000000"/>
                <w:kern w:val="0"/>
                <w:sz w:val="28"/>
                <w:szCs w:val="28"/>
              </w:rPr>
              <w:t>S</w:t>
            </w:r>
            <w:r>
              <w:rPr>
                <w:rFonts w:ascii="宋体;SimSun" w:hAnsi="宋体;SimSun" w:cs="宋体;SimSun"/>
                <w:color w:val="000000"/>
                <w:kern w:val="0"/>
                <w:sz w:val="28"/>
                <w:szCs w:val="28"/>
              </w:rPr>
              <w:t>区人民检察院主任检察官办案责任制改革调查评估报告</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修正被扭曲的权利——以民事庭审中法官打断行为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为什么不能也这样？——对中国特色法院组织体系比较性考量与检视</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道具”与“表演”：民事司法场域中虚假诉讼的法社会学解读</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而有度，开而有序：微博直播庭审的完善路径——基于</w:t>
            </w:r>
            <w:r>
              <w:rPr>
                <w:rFonts w:cs="宋体;SimSun" w:ascii="宋体;SimSun" w:hAnsi="宋体;SimSun"/>
                <w:color w:val="000000"/>
                <w:kern w:val="0"/>
                <w:sz w:val="28"/>
                <w:szCs w:val="28"/>
              </w:rPr>
              <w:t>100</w:t>
            </w:r>
            <w:r>
              <w:rPr>
                <w:rFonts w:ascii="宋体;SimSun" w:hAnsi="宋体;SimSun" w:cs="宋体;SimSun"/>
                <w:color w:val="000000"/>
                <w:kern w:val="0"/>
                <w:sz w:val="28"/>
                <w:szCs w:val="28"/>
              </w:rPr>
              <w:t>个法院微博直播庭审个案的实证分析</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强制医疗程序相关问题探析</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犯罪参与体系的中国化模式</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体制改革中法院宪法地位之保障</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以审判为中心的诉讼制度改革</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上级法院选任法官的悖论与重构——基于</w:t>
            </w:r>
            <w:r>
              <w:rPr>
                <w:rFonts w:cs="宋体;SimSun" w:ascii="宋体;SimSun" w:hAnsi="宋体;SimSun"/>
                <w:color w:val="000000"/>
                <w:kern w:val="0"/>
                <w:sz w:val="28"/>
                <w:szCs w:val="28"/>
              </w:rPr>
              <w:t>100</w:t>
            </w:r>
            <w:r>
              <w:rPr>
                <w:rFonts w:ascii="宋体;SimSun" w:hAnsi="宋体;SimSun" w:cs="宋体;SimSun"/>
                <w:color w:val="000000"/>
                <w:kern w:val="0"/>
                <w:sz w:val="28"/>
                <w:szCs w:val="28"/>
              </w:rPr>
              <w:t>份法院遴选公告的实证分析</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中国特色社会主义律师制度改革的几个问题——以</w:t>
            </w:r>
            <w:r>
              <w:rPr>
                <w:rFonts w:cs="宋体;SimSun" w:ascii="宋体;SimSun" w:hAnsi="宋体;SimSun"/>
                <w:color w:val="000000"/>
                <w:kern w:val="0"/>
                <w:sz w:val="28"/>
                <w:szCs w:val="28"/>
              </w:rPr>
              <w:t>1988</w:t>
            </w:r>
            <w:r>
              <w:rPr>
                <w:rFonts w:ascii="宋体;SimSun" w:hAnsi="宋体;SimSun" w:cs="宋体;SimSun"/>
                <w:color w:val="000000"/>
                <w:kern w:val="0"/>
                <w:sz w:val="28"/>
                <w:szCs w:val="28"/>
              </w:rPr>
              <w:t>年律师制度改革研究的六个方面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008-2014</w:t>
            </w:r>
            <w:r>
              <w:rPr>
                <w:rFonts w:ascii="宋体;SimSun" w:hAnsi="宋体;SimSun" w:cs="宋体;SimSun"/>
                <w:color w:val="000000"/>
                <w:kern w:val="0"/>
                <w:sz w:val="28"/>
                <w:szCs w:val="28"/>
              </w:rPr>
              <w:t>年天水市涉农惠民职务犯罪调查</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前检察权运行机制的去弊与革新——以</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上海市闵行区人民检察院的先行试点为例</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流失现象的反思及其解决对策思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事政策的治理维度与具体导向——以国家治理现代化为目标</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疲劳审讯的认定</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数字法律的数罪并罚算法研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业化改革趋向下的司法民主化</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冲突与契合</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司法过程中的俗民正义与法律正义——以司法裁决的可接受性为视角</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法治与国际法治视野下“官商勾结”腐败现象研究——基于我国实证数据与域外法治经验的综合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议庭负责制下审判权行使的异化和回归——以审判权共同行使为视角</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裁定认可后的大陆仲裁裁决在台湾地区是否有既判力？——评台湾地区“最高法院”</w:t>
            </w:r>
            <w:r>
              <w:rPr>
                <w:rFonts w:cs="宋体;SimSun" w:ascii="宋体;SimSun" w:hAnsi="宋体;SimSun"/>
                <w:color w:val="000000"/>
                <w:kern w:val="0"/>
                <w:sz w:val="28"/>
                <w:szCs w:val="28"/>
              </w:rPr>
              <w:t>104</w:t>
            </w:r>
            <w:r>
              <w:rPr>
                <w:rFonts w:ascii="宋体;SimSun" w:hAnsi="宋体;SimSun" w:cs="宋体;SimSun"/>
                <w:color w:val="000000"/>
                <w:kern w:val="0"/>
                <w:sz w:val="28"/>
                <w:szCs w:val="28"/>
              </w:rPr>
              <w:t>年度台上字第</w:t>
            </w:r>
            <w:r>
              <w:rPr>
                <w:rFonts w:cs="宋体;SimSun" w:ascii="宋体;SimSun" w:hAnsi="宋体;SimSun"/>
                <w:color w:val="000000"/>
                <w:kern w:val="0"/>
                <w:sz w:val="28"/>
                <w:szCs w:val="28"/>
              </w:rPr>
              <w:t>33</w:t>
            </w:r>
            <w:r>
              <w:rPr>
                <w:rFonts w:ascii="宋体;SimSun" w:hAnsi="宋体;SimSun" w:cs="宋体;SimSun"/>
                <w:color w:val="000000"/>
                <w:kern w:val="0"/>
                <w:sz w:val="28"/>
                <w:szCs w:val="28"/>
              </w:rPr>
              <w:t>号判决</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调解协议司法确认制度的运行偏差与本位回归</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对</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Y</w:t>
            </w:r>
            <w:r>
              <w:rPr>
                <w:rFonts w:ascii="宋体;SimSun" w:hAnsi="宋体;SimSun" w:cs="宋体;SimSun"/>
                <w:color w:val="000000"/>
                <w:kern w:val="0"/>
                <w:sz w:val="28"/>
                <w:szCs w:val="28"/>
              </w:rPr>
              <w:t>市各基层法院司法确认制度运行状态的考察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比较与借鉴：法官职业保障制度的进路补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坚守与前行：青年法官现实困惑实证研究——以新司改为视角的探索</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恶意透支型信用卡诈骗</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辩审关系的异化与回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视角下法官履职保障问题研究——以法官被诉渎职无罪案为样本</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诉讼法实施的效果考察与理论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创新涉诉信访终结机制的若干思考——滁州市法院涉诉信访终结现状的调研报告</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法官考评的困境与规律——兼论考评“防火墙”机制的构建</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判决书中非法证据排除规则的适用及其反思——基于</w:t>
            </w:r>
            <w:r>
              <w:rPr>
                <w:rFonts w:cs="宋体;SimSun" w:ascii="宋体;SimSun" w:hAnsi="宋体;SimSun"/>
                <w:color w:val="000000"/>
                <w:kern w:val="0"/>
                <w:sz w:val="28"/>
                <w:szCs w:val="28"/>
              </w:rPr>
              <w:t>2013—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30</w:t>
            </w:r>
            <w:r>
              <w:rPr>
                <w:rFonts w:ascii="宋体;SimSun" w:hAnsi="宋体;SimSun" w:cs="宋体;SimSun"/>
                <w:color w:val="000000"/>
                <w:kern w:val="0"/>
                <w:sz w:val="28"/>
                <w:szCs w:val="28"/>
              </w:rPr>
              <w:t>份受贿罪判决书的分析</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备法官培训制度若干问题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刑诉法视野下我国公安侦查权的优化配置</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中心主义与检察工作革新</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司法进程调控机制的中国问题及比较法反思</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涉诉信访为视角剖析社会对司法不满之原因——以发达城市为研究样本</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预备法官校外实习的缺失与构建——以文本规定及实践考察为出发点</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民事审判中的政策运用——基于最高人民法院司法解释与公报案例的考察</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特色量刑辩护制度的困境审视及其展开</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商谈理论语境下裁判文书网络评价反馈机制的构建</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高级官员职务犯罪异地审判中的被告人权利保障</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改革背景下检察主体去地方化的思考</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独立对司法公信力的作用</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事实解释的规则——中国语境下审判经验的系统化</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漫漫申诉路，何处是归途——以北京高院的民事再审立案审查实施办法为蓝本解读完善民诉法第二百零九条</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检察公信力提升路径探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律师中遴选法官、检察官机制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死刑司法控制的技术——以故意杀人案中被害人过错概念之明晰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走在理想与现实之间——合议庭改革对非正式制度依赖与路径选择</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监督在社会法治成长中的责任</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我国法官员额的推进——以珠海横琴新区法院综合改革探索为启示</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调解理念下的调解制度观——对调解制度命运两级轮回现象的哲学批判</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监狱面临的困境及出路</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行政公益诉讼的理论定位与制度建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应用测谎技术存在问题及对策——以</w:t>
            </w:r>
            <w:r>
              <w:rPr>
                <w:rFonts w:cs="宋体;SimSun" w:ascii="宋体;SimSun" w:hAnsi="宋体;SimSun"/>
                <w:color w:val="000000"/>
                <w:kern w:val="0"/>
                <w:sz w:val="28"/>
                <w:szCs w:val="28"/>
              </w:rPr>
              <w:t>A</w:t>
            </w:r>
            <w:r>
              <w:rPr>
                <w:rFonts w:ascii="宋体;SimSun" w:hAnsi="宋体;SimSun" w:cs="宋体;SimSun"/>
                <w:color w:val="000000"/>
                <w:kern w:val="0"/>
                <w:sz w:val="28"/>
                <w:szCs w:val="28"/>
              </w:rPr>
              <w:t>市基层检察院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检察改革与建立省级职务犯罪侦查情报工作机制及其配套措施之构想</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执行检察监督维度的建构——基于检察权与审判执行权的良性互动为逻辑点</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案件质量评查的博弈与规律——以评查机制的困境与革新为论述重点</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的任职资格——以“法官员额制”改革为论述背景</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改革开放以来我国司法行政制度改革发展述论</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古代刑讯制度的浅析以及对当代的启示</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从评议制衡探究陪审权运行的规则构建——基于 </w:t>
            </w:r>
            <w:r>
              <w:rPr>
                <w:rFonts w:cs="宋体;SimSun" w:ascii="宋体;SimSun" w:hAnsi="宋体;SimSun"/>
                <w:color w:val="000000"/>
                <w:kern w:val="0"/>
                <w:sz w:val="28"/>
                <w:szCs w:val="28"/>
              </w:rPr>
              <w:t>J</w:t>
            </w:r>
            <w:r>
              <w:rPr>
                <w:rFonts w:ascii="宋体;SimSun" w:hAnsi="宋体;SimSun" w:cs="宋体;SimSun"/>
                <w:color w:val="000000"/>
                <w:kern w:val="0"/>
                <w:sz w:val="28"/>
                <w:szCs w:val="28"/>
              </w:rPr>
              <w:t>院“大陪审”制的实证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诉调对接”融入家事审判中的创新构想——以台湾地区家事调解的实践为基础</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乡镇人民法庭先行调解模式适用研究——实证主义视野下“东方经验”之选择</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防城港市涉疆妨害国（边）境犯罪案件调查报告</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特色社会主义司法模式创新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网络舆论监督对法院独立审判的冲突与平衡</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熊猫烧香”案件的电子数据司法鉴定理论与实践</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人民法庭推行主审法官责任制的现实进路——以</w:t>
            </w:r>
            <w:r>
              <w:rPr>
                <w:rFonts w:cs="宋体;SimSun" w:ascii="宋体;SimSun" w:hAnsi="宋体;SimSun"/>
                <w:color w:val="000000"/>
                <w:kern w:val="0"/>
                <w:sz w:val="28"/>
                <w:szCs w:val="28"/>
              </w:rPr>
              <w:t>H</w:t>
            </w:r>
            <w:r>
              <w:rPr>
                <w:rFonts w:ascii="宋体;SimSun" w:hAnsi="宋体;SimSun" w:cs="宋体;SimSun"/>
                <w:color w:val="000000"/>
                <w:kern w:val="0"/>
                <w:sz w:val="28"/>
                <w:szCs w:val="28"/>
              </w:rPr>
              <w:t>市法院十处人民法庭的调研数据为分析样本</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统计数据公开之路径选择：构建区域司法民生指数评估体系</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压力何以消解——以我国法官职业化路径的完善为着眼点</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司法改革与检察工作</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玩忽职守罪因果关系的认定问题——从一则玩忽职守案例谈起</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道德在难办案件中的作用及其规范行使——以一件环境侵权案件的法官思维为切入点</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可以量化的司法公开——以浙江法院阳光司法指数评估体系为蓝本</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致我们奋力推进的中国法律共同体：当互信遇到死磕</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对</w:t>
            </w:r>
            <w:r>
              <w:rPr>
                <w:rFonts w:cs="宋体;SimSun" w:ascii="宋体;SimSun" w:hAnsi="宋体;SimSun"/>
                <w:color w:val="000000"/>
                <w:kern w:val="0"/>
                <w:sz w:val="28"/>
                <w:szCs w:val="28"/>
              </w:rPr>
              <w:t>C</w:t>
            </w:r>
            <w:r>
              <w:rPr>
                <w:rFonts w:ascii="宋体;SimSun" w:hAnsi="宋体;SimSun" w:cs="宋体;SimSun"/>
                <w:color w:val="000000"/>
                <w:kern w:val="0"/>
                <w:sz w:val="28"/>
                <w:szCs w:val="28"/>
              </w:rPr>
              <w:t>市调查为参考探寻信任型审辩关系之路</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特色社会主义法治监督体系的构建——以检察改革为视野</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立案登记制对社会主义法治建设的影响</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行为规范化的理论与实践——以健全检察机关自侦案件业务工作考评制度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检察院毒品案件司法证明相关问题及对策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语境下推进深化——主任检察官办案责任制改革对策思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鉴定意见成为法律事实还要走多远——以完善鉴定意见的质证程序为视点</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成年人遭受性侵害犯罪之调查与思考——基于</w:t>
            </w:r>
            <w:r>
              <w:rPr>
                <w:rFonts w:cs="宋体;SimSun" w:ascii="宋体;SimSun" w:hAnsi="宋体;SimSun"/>
                <w:color w:val="000000"/>
                <w:kern w:val="0"/>
                <w:sz w:val="28"/>
                <w:szCs w:val="28"/>
              </w:rPr>
              <w:t>Y</w:t>
            </w:r>
            <w:r>
              <w:rPr>
                <w:rFonts w:ascii="宋体;SimSun" w:hAnsi="宋体;SimSun" w:cs="宋体;SimSun"/>
                <w:color w:val="000000"/>
                <w:kern w:val="0"/>
                <w:sz w:val="28"/>
                <w:szCs w:val="28"/>
              </w:rPr>
              <w:t>市检察机关性侵害刑事案件的实证分析</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合议庭运行模式的引导和改良</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事证人出庭作证存在的问题与对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裁判文书公开实证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再审检察建议实践问题研究——基于样本数据的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涉案财物处理多重博弈的实证研究——以刑诉法与物权法的交错运用为中心</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桎梏到阶梯：我国法官等级制度的“破茧”之路</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珠三角地区基层法院法官职业样态为切入点</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排除与采信之间：讯问录音录像瑕疵的实证分析与路径选择——以审判中心主义的视角切入</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应当参照”到“实际参照”的距离？——最高人民法院</w:t>
            </w:r>
            <w:r>
              <w:rPr>
                <w:rFonts w:cs="宋体;SimSun" w:ascii="宋体;SimSun" w:hAnsi="宋体;SimSun"/>
                <w:color w:val="000000"/>
                <w:kern w:val="0"/>
                <w:sz w:val="28"/>
                <w:szCs w:val="28"/>
              </w:rPr>
              <w:t>52</w:t>
            </w:r>
            <w:r>
              <w:rPr>
                <w:rFonts w:ascii="宋体;SimSun" w:hAnsi="宋体;SimSun" w:cs="宋体;SimSun"/>
                <w:color w:val="000000"/>
                <w:kern w:val="0"/>
                <w:sz w:val="28"/>
                <w:szCs w:val="28"/>
              </w:rPr>
              <w:t>件指导性案例参照境况的实证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法律成为法官唯一的上司——对法院内部管理运行模式的反思与重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统一裁判尺度的困境及其破解——以法院知识管理结构的“扁平化”改造为突破口</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理想与实效：法官员额制改革的探效逻辑与路径选择 </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二审维持原判的标准——兼论对《民事诉讼法》第一百七十条第一款第（一）项的质疑</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如何实现“法院独立”与“法官独立”的统一</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量刑建议高采用率的理论困境</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检察调查核实权运行机制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规训与选择：初任法官养成路径微探——基于知识治理视域下的实证考察</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径依赖：刑事庭前会议程序的困境与解锁——以</w:t>
            </w:r>
            <w:r>
              <w:rPr>
                <w:rFonts w:cs="宋体;SimSun" w:ascii="宋体;SimSun" w:hAnsi="宋体;SimSun"/>
                <w:color w:val="000000"/>
                <w:kern w:val="0"/>
                <w:sz w:val="28"/>
                <w:szCs w:val="28"/>
              </w:rPr>
              <w:t>H</w:t>
            </w:r>
            <w:r>
              <w:rPr>
                <w:rFonts w:ascii="宋体;SimSun" w:hAnsi="宋体;SimSun" w:cs="宋体;SimSun"/>
                <w:color w:val="000000"/>
                <w:kern w:val="0"/>
                <w:sz w:val="28"/>
                <w:szCs w:val="28"/>
              </w:rPr>
              <w:t>省省会城市法院庭前会议制度实证样本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排除刑讯逼供证据刑事辩护的效果与悖论——以法官“曲意释法”为中心</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角色多元对司法公信力的消蚀及回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偏见的生成与消解：司法公开受众心理解读</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形式理性到实质理性：论整体主义利益观在反垄断民事诉讼的适用</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改革语境下审判管理权的演化逻辑——基于人民法院权力结构的实证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冲突与调适：民事间接执行制度的中国式困境与反思</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疑难案件中法官的隐形决策——以《最高人民法院公报》若干案例为范本的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移植与改造：刑法不能犯理论的中国化研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责任豁免：价值与限度</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程序性制裁下的非法取证识别几率的实证分析——一种信息经济学视角的认知</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依职权调查取证的变迁与反思——以离婚诉讼为中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揭开“审辩交易”的面纱——一个司法场域理论的阐释</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激活休眠的法条：论民事部分判决的现实困境与出路——以裁判文书为样本的实证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道德问题司法化的限度——“常回家看看”条款的司法难题与理论破解 </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诉讼罚款的背离及修正——基于法社会学的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反行政性垄断民事诉讼原告资格之扩大——以</w:t>
            </w:r>
            <w:r>
              <w:rPr>
                <w:rFonts w:cs="宋体;SimSun" w:ascii="宋体;SimSun" w:hAnsi="宋体;SimSun"/>
                <w:color w:val="000000"/>
                <w:kern w:val="0"/>
                <w:sz w:val="28"/>
                <w:szCs w:val="28"/>
              </w:rPr>
              <w:t>154</w:t>
            </w:r>
            <w:r>
              <w:rPr>
                <w:rFonts w:ascii="宋体;SimSun" w:hAnsi="宋体;SimSun" w:cs="宋体;SimSun"/>
                <w:color w:val="000000"/>
                <w:kern w:val="0"/>
                <w:sz w:val="28"/>
                <w:szCs w:val="28"/>
              </w:rPr>
              <w:t>件反垄断案例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责任的语境悖论与制度守正——“裁判者负责”的主导模式及其路径选择</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制度改革顶层设计的再设计——嵌入人力资源管理学的体系建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事案件瑕疵证据补救中的律师参与——以某基层法院普通刑事案件卷宗为样本</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非法取证的程序性制裁与刑事诉讼本原的回归——以证据能力的庭审认证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个案正义的实现从司法解释到法律行为解释</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幕后到台前：民事案件合议庭评议公开——解决合议畸形的一条可行性路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否定之否定：公民代理在民事诉讼中适用的困惑与螺旋回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诉讼中“证据偏在”的实证研究——以当事人协力义务为脉络</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治的五维结构</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问题导向：构建中国特色社会发育模式</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官逐级遴选之进路研究——以近年</w:t>
            </w:r>
            <w:r>
              <w:rPr>
                <w:rFonts w:cs="宋体;SimSun" w:ascii="宋体;SimSun" w:hAnsi="宋体;SimSun"/>
                <w:color w:val="000000"/>
                <w:kern w:val="0"/>
                <w:sz w:val="28"/>
                <w:szCs w:val="28"/>
              </w:rPr>
              <w:t>F</w:t>
            </w:r>
            <w:r>
              <w:rPr>
                <w:rFonts w:ascii="宋体;SimSun" w:hAnsi="宋体;SimSun" w:cs="宋体;SimSun"/>
                <w:color w:val="000000"/>
                <w:kern w:val="0"/>
                <w:sz w:val="28"/>
                <w:szCs w:val="28"/>
              </w:rPr>
              <w:t>省法院遴选实践为视角</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老问题”与“新烦恼”：我国老年人精神慰藉的司法困境与出路</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道具”与“表演”：民事司法场域中虚假诉讼的法社会学解读</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主审法官责任制的悖论与困境</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冲突与平衡：检察监督权在民事执行中的运用与控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审判的社会治理：功能、权威和局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司法信息公开存在的问题——以法院司法信息公开为视角</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议庭发言顺序的反思与重构</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尊重与干预之间：执行和解瑕疵的实证分析与制度重构——一种债权人中心主义视角下的模式选择</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合议庭运行现状谈审判权运行机制的改革与完善</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优化法院外部司法行政管理权配置的实证研究与制度完善——以促进法院依法独立公正审判为研究进路</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裁判文书改革的实践检视与路径完善——以长沙县裁判文书改革为样本</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司法裁判正当性的追问</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捕后羁押必要性审查制度运行情况调查报告</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敢问路在何方：论执行程序中律师调查令——化解被执行人财产“调查难”之进路</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审判为中心”制度下公检法关系的准确定位</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刑法中帮助临终患者结束生命的容许范围</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无序到有序：论共同犯罪法庭辩论的运行乱像与出路——以某基层法院</w:t>
            </w:r>
            <w:r>
              <w:rPr>
                <w:rFonts w:cs="宋体;SimSun" w:ascii="宋体;SimSun" w:hAnsi="宋体;SimSun"/>
                <w:color w:val="000000"/>
                <w:kern w:val="0"/>
                <w:sz w:val="28"/>
                <w:szCs w:val="28"/>
              </w:rPr>
              <w:t>124</w:t>
            </w:r>
            <w:r>
              <w:rPr>
                <w:rFonts w:ascii="宋体;SimSun" w:hAnsi="宋体;SimSun" w:cs="宋体;SimSun"/>
                <w:color w:val="000000"/>
                <w:kern w:val="0"/>
                <w:sz w:val="28"/>
                <w:szCs w:val="28"/>
              </w:rPr>
              <w:t>件共同犯罪案件为样本</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人民监督员制度路径探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委员会制度相关问题研究——以</w:t>
            </w:r>
            <w:r>
              <w:rPr>
                <w:rFonts w:cs="宋体;SimSun" w:ascii="宋体;SimSun" w:hAnsi="宋体;SimSun"/>
                <w:color w:val="000000"/>
                <w:kern w:val="0"/>
                <w:sz w:val="28"/>
                <w:szCs w:val="28"/>
              </w:rPr>
              <w:t>G</w:t>
            </w:r>
            <w:r>
              <w:rPr>
                <w:rFonts w:ascii="宋体;SimSun" w:hAnsi="宋体;SimSun" w:cs="宋体;SimSun"/>
                <w:color w:val="000000"/>
                <w:kern w:val="0"/>
                <w:sz w:val="28"/>
                <w:szCs w:val="28"/>
              </w:rPr>
              <w:t>省</w:t>
            </w:r>
            <w:r>
              <w:rPr>
                <w:rFonts w:cs="宋体;SimSun" w:ascii="宋体;SimSun" w:hAnsi="宋体;SimSun"/>
                <w:color w:val="000000"/>
                <w:kern w:val="0"/>
                <w:sz w:val="28"/>
                <w:szCs w:val="28"/>
              </w:rPr>
              <w:t>Z</w:t>
            </w:r>
            <w:r>
              <w:rPr>
                <w:rFonts w:ascii="宋体;SimSun" w:hAnsi="宋体;SimSun" w:cs="宋体;SimSun"/>
                <w:color w:val="000000"/>
                <w:kern w:val="0"/>
                <w:sz w:val="28"/>
                <w:szCs w:val="28"/>
              </w:rPr>
              <w:t>市法院改革实践为研究个案</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困境与突破：案例指导制度的实践运行样态及功能实现</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法治中国”的法理解读</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3</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历史与未来：司法经费保障博弈与制度安排有效性的考察</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4</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寻找“真实的声音”：关于法院民意调查的调查——以</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Y</w:t>
            </w:r>
            <w:r>
              <w:rPr>
                <w:rFonts w:ascii="宋体;SimSun" w:hAnsi="宋体;SimSun" w:cs="宋体;SimSun"/>
                <w:color w:val="000000"/>
                <w:kern w:val="0"/>
                <w:sz w:val="28"/>
                <w:szCs w:val="28"/>
              </w:rPr>
              <w:t>市法院为样本的实证分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5</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审判权介入村民自治权的范围与限度</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6</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检察机关在公益诉讼的法律地位</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7</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方“法治指数”的法理与实证研究</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8</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腐败的博弈模型与求解——基于实证考察与博弈论的分析框架</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9</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审判权运行机制改革的调研</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0</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宋代司法公正的制度性保障及其近世化趋向</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1</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领导干部的法治思维和法治方式</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2</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苏南现代化背景下的法院建设——以南京建设现代化服务型法院为例</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8" w:space="0" w:color="000000"/>
        <w:left w:val="single" w:sz="8" w:space="0" w:color="000000"/>
        <w:right w:val="single" w:sz="8" w:space="0" w:color="000000"/>
      </w:pBdr>
      <w:shd w:fill="FFC000" w:val="clear"/>
      <w:spacing w:before="280" w:after="280"/>
      <w:jc w:val="center"/>
    </w:pPr>
    <w:rPr>
      <w:rFonts w:ascii="宋体;SimSun" w:hAnsi="宋体;SimSun" w:cs="宋体;SimSun"/>
      <w:kern w:val="0"/>
      <w:sz w:val="28"/>
      <w:szCs w:val="28"/>
    </w:rPr>
  </w:style>
  <w:style w:type="paragraph" w:styleId="Xl66">
    <w:name w:val="xl66"/>
    <w:basedOn w:val="Normal"/>
    <w:qFormat/>
    <w:pPr>
      <w:widowControl/>
      <w:pBdr>
        <w:top w:val="single" w:sz="8" w:space="0" w:color="000000"/>
        <w:right w:val="single" w:sz="8" w:space="0" w:color="000000"/>
      </w:pBdr>
      <w:shd w:fill="FFC000" w:val="clear"/>
      <w:spacing w:before="280" w:after="280"/>
      <w:jc w:val="center"/>
    </w:pPr>
    <w:rPr>
      <w:rFonts w:ascii="宋体;SimSun" w:hAnsi="宋体;SimSun" w:cs="宋体;SimSun"/>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8" w:space="0" w:color="000000"/>
        <w:left w:val="single" w:sz="8" w:space="0" w:color="000000"/>
      </w:pBdr>
      <w:spacing w:before="280" w:after="280"/>
      <w:jc w:val="center"/>
    </w:pPr>
    <w:rPr>
      <w:rFonts w:ascii="黑体;SimHei" w:hAnsi="黑体;SimHei" w:eastAsia="黑体;SimHei" w:cs="宋体;SimSun"/>
      <w:kern w:val="0"/>
      <w:sz w:val="32"/>
      <w:szCs w:val="32"/>
    </w:rPr>
  </w:style>
  <w:style w:type="paragraph" w:styleId="Xl70">
    <w:name w:val="xl70"/>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kern w:val="0"/>
      <w:sz w:val="32"/>
      <w:szCs w:val="32"/>
    </w:rPr>
  </w:style>
  <w:style w:type="paragraph" w:styleId="Xl71">
    <w:name w:val="xl71"/>
    <w:basedOn w:val="Normal"/>
    <w:qFormat/>
    <w:pPr>
      <w:widowControl/>
      <w:pBdr>
        <w:left w:val="single" w:sz="8" w:space="0" w:color="000000"/>
        <w:bottom w:val="single" w:sz="8" w:space="0" w:color="000000"/>
      </w:pBdr>
      <w:spacing w:before="280" w:after="280"/>
      <w:jc w:val="center"/>
    </w:pPr>
    <w:rPr>
      <w:rFonts w:ascii="楷体" w:hAnsi="楷体" w:eastAsia="楷体" w:cs="宋体;SimSun"/>
      <w:kern w:val="0"/>
      <w:sz w:val="27"/>
      <w:szCs w:val="27"/>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楷体" w:hAnsi="楷体" w:eastAsia="楷体"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39:00Z</dcterms:created>
  <dc:creator>cqx</dc:creator>
  <dc:description/>
  <cp:keywords/>
  <dc:language>en-US</dc:language>
  <cp:lastModifiedBy>2201-192</cp:lastModifiedBy>
  <dcterms:modified xsi:type="dcterms:W3CDTF">2015-06-24T02:13:00Z</dcterms:modified>
  <cp:revision>4</cp:revision>
  <dc:subject/>
  <dc:title/>
</cp:coreProperties>
</file>