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bookmarkStart w:id="0" w:name="OLE_LINK1"/>
      <w:bookmarkEnd w:id="0"/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bookmarkStart w:id="1" w:name="OLE_LINK1"/>
      <w:bookmarkEnd w:id="1"/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吴良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武汉海事法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长江海商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良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判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究室副主任（副处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武汉海事法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北省武汉市东西湖区金银湖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至今历任武汉海事法院书记员、助理审判员、审判员、研究室副主任（负责人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主要学术论文（独著）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受害人过错参与环境侵权责任分担的认定与适用——以比较过错为视角》，载《法学评论》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第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（中文核心期刊、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司法需求之中国情境：发现与回应》，载《法律适用》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第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（中文核心期刊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欧洲循环经济法律政策模式研究》，载《中国软科学》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ab/>
              <w:t>2005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第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（中文核心期刊、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刊、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CSCD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刊、人大报刊复印资料全文转载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上海建设循环型城市的政治法律进程》，载《城市发展研究》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第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（中文核心期刊、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刊）第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415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页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ab/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独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从最近环保风暴看我国政府环保职能》，载《中国人口资源与环境》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第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（中文核心期刊、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刊、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CSCD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中美食品安全监管机构比较研究》，载《食品与发酵工业》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第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（中文核心期刊、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CSCD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食品安全法律体系的欧盟模式》，载《未来与发展》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第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（中文核心期刊、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水环境海事司法救济的基本图景：现实、问题与出路》，载《中国海事审判》，广东人民出版社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主要学术著作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实境中的法院运转》，中国法制出版社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月出版，独著（共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32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万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环境侵权受害者权益司法保护机制研究》，中国法制出版社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待出版第一作者（共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万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国际环境法与比较环境法评论第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卷》，法律出版社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月出版，编委（执笔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万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编织环境法之网》，法律出版社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ab/>
              <w:t>2012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月，译者（执笔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万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、《船舶建造合同纠纷案例评析》，人民交通出版社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月，编著者（执笔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黑体;SimHei" w:hAnsi="黑体;SimHei" w:eastAsia="黑体;SimHei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b/>
                <w:color w:val="000000"/>
                <w:sz w:val="32"/>
                <w:szCs w:val="32"/>
              </w:rPr>
              <w:t>主持或参加的课题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、《环境污染受害者权益司法保护研究》，中国法学会部级课题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14.12-2015.12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，实际负责人和执笔人（排名第二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、《严格的生态环境司法保护制度研究》，湖北省法学会课题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15.3-2016.3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，主持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、《上海市湿地保护立法前期研究》，上海市级课题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05.1-2005.12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，转化成果为《上海市湿地保护条例》（讨论稿），参与人、撰稿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、《上海市可再生能源地方立法前期研究》，上海市级课题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05.9-2006.9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，转化成果为《上海市可再生能源条例》（草案稿），参与人、撰稿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、《全球金融危机下的海事司法应对》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年湖北省法院重点调研课题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11.12-2012.5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，主要参与人和执笔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、《长江沿线船舶建造合同若干法律问题研究》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年湖北省法院重点调研课题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12.12-2013.5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，主要参与人和执笔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cs="Arial"/>
                <w:b/>
                <w:b/>
                <w:kern w:val="0"/>
                <w:sz w:val="24"/>
              </w:rPr>
            </w:pPr>
            <w:r>
              <w:rPr>
                <w:rFonts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国法院系统第二十届学术讨论会论文一等奖第一名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、第九届中国法学家论坛征文一等奖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、第九届中国法学青年论坛征文一等奖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、全国法院先进个人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、全国海事审判先进个人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、全省法院系统第十九届学术讨论会特等奖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、湖北法官论坛一等奖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、全省法院学术讨论会二十周年突出贡献铜奖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、二等功、三等功、嘉奖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次）。 二十余次在全国、全省各类研讨会、征文获奖。多次被评为院办案能手、调研能手等。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长江海商法学会副秘书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4:00Z</dcterms:created>
  <dc:creator>1412-112</dc:creator>
  <dc:description/>
  <cp:keywords/>
  <dc:language>en-US</dc:language>
  <cp:lastModifiedBy>1315</cp:lastModifiedBy>
  <dcterms:modified xsi:type="dcterms:W3CDTF">2016-09-30T07:33:00Z</dcterms:modified>
  <cp:revision>3</cp:revision>
  <dc:subject/>
  <dc:title/>
</cp:coreProperties>
</file>