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地方法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初评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260"/>
        <w:gridCol w:w="3437"/>
      </w:tblGrid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地  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市县级法学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所属研究会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北京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天津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河北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山西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蒙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辽宁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吉林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黑龙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上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江苏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浙江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安徽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江西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山东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河南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湖北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湖南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广东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广西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海南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重庆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四川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云南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贵州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西藏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陕西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甘肃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青海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宁夏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新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兵  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所属研究会及法治研究基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初评名额分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23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2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0"/>
              </w:rPr>
              <w:t>研究会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2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0"/>
              </w:rPr>
              <w:t>先进集体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法理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行政法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刑法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民法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商法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刑事诉讼法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知识产权法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国际私法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社会法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环境资源法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婚姻家庭法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海峡两岸关系法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海洋法学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卫生法学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长江海商法学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财税法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董必武法学思想（中国特色社会主义法治理论）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法学教育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世界贸易组织法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法律文书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证券法学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法治文化研究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南财经政法大学法治发展与司法改革研究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总  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地方法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个人初评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20"/>
      </w:tblGrid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地  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先进个人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北京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天津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河北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山西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蒙古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辽宁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吉林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黑龙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上海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江苏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浙江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安徽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江西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山东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河南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湖北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湖南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广东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广西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海南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重庆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四川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云南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贵州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西藏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陕西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甘肃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青海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宁夏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新疆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兵  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  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86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所属研究会及法治研究基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个人初评名额分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66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2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0"/>
              </w:rPr>
              <w:t>研究会名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2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0"/>
              </w:rPr>
              <w:t>先进个人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法理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宪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行政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刑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民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商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经济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刑事诉讼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民事诉讼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知识产权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国际私法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国际经济贸易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社会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环境资源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婚姻家庭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海商法协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科学技术法学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比较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民族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海峡两岸关系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犯罪学学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海洋法学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卫生法学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行为法学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能源法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航空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长江海商法学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财税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董必武法学思想（中国特色社会主义法治理论）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法学教育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世界贸易组织法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仲裁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法学期刊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体育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网络与信息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法律文书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检察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审判理论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银行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国农业经济法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证券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法治文化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保险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警察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立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香港基本法澳门基本法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案例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律师法学研究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中南财经政法大学法治发展与司法改革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海南省南海政策与法律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西北政法大学反恐怖主义研究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总  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  <w:t>67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212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7:00Z</dcterms:created>
  <dc:creator>fumaolu</dc:creator>
  <dc:description/>
  <cp:keywords/>
  <dc:language>en-US</dc:language>
  <cp:lastModifiedBy>fumaolu</cp:lastModifiedBy>
  <dcterms:modified xsi:type="dcterms:W3CDTF">2018-07-30T10:06:00Z</dcterms:modified>
  <cp:revision>2</cp:revision>
  <dc:subject/>
  <dc:title/>
</cp:coreProperties>
</file>