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法学会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度部级法学研究课题立项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719"/>
        <w:gridCol w:w="1076"/>
        <w:gridCol w:w="299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大课题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eastAsia="zh-CN"/>
              </w:rPr>
              <w:t>空缺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重点课题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b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Calibri" w:hAnsi="Calibri" w:cs="Times New Roman"/>
                <w:b/>
              </w:rPr>
              <w:t>课题编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" w:hanging="171"/>
              <w:jc w:val="center"/>
              <w:rPr/>
            </w:pPr>
            <w:r>
              <w:rPr>
                <w:rFonts w:ascii="Calibri" w:hAnsi="Calibri" w:cs="Times New Roman"/>
                <w:b/>
              </w:rPr>
              <w:t>课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题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名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Calibri" w:hAnsi="Calibri" w:cs="Times New Roman"/>
                <w:b/>
              </w:rPr>
              <w:t>主持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Calibri" w:hAnsi="Calibri" w:cs="Times New Roman"/>
                <w:b/>
              </w:rPr>
              <w:t>所在单位、职务</w:t>
            </w:r>
            <w:r>
              <w:rPr>
                <w:rFonts w:eastAsia="宋体" w:cs="Times New Roman"/>
                <w:b/>
              </w:rPr>
              <w:t>/</w:t>
            </w:r>
            <w:r>
              <w:rPr>
                <w:rFonts w:ascii="Calibri" w:hAnsi="Calibri" w:cs="Times New Roman"/>
                <w:b/>
              </w:rPr>
              <w:t>职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B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党领导依法治国的法规制度保障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韩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北京联合大学马克思主义学院教授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B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全面依法治国中坚持人民主体地位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胡玉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苏州大学王健法学院教授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B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党内法规制度建设保障体系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王建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政法大学法学院教授</w:t>
            </w:r>
          </w:p>
        </w:tc>
      </w:tr>
      <w:tr>
        <w:trPr>
          <w:trHeight w:val="9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法治国家、法治政府、法治社会一体建设的“央地互动型”模式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章志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华东政法大学</w:t>
            </w:r>
            <w:r>
              <w:rPr>
                <w:lang w:val="en-US" w:eastAsia="zh-CN"/>
              </w:rPr>
              <w:t>法律学院</w:t>
            </w:r>
            <w:r>
              <w:rPr/>
              <w:t>教授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依宪治国视阈下宪法责任追究机制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刘广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江苏师范大学</w:t>
            </w:r>
            <w:r>
              <w:rPr>
                <w:lang w:val="en-US" w:eastAsia="zh-CN"/>
              </w:rPr>
              <w:t>副校长、</w:t>
            </w:r>
            <w:r>
              <w:rPr/>
              <w:t>教授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人工智能在司法体制改革中的应用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谭宗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南政法大学行政法学院教授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坚持建设德才兼备的高素质法治工作队伍</w:t>
            </w:r>
            <w:r>
              <w:rPr>
                <w:lang w:eastAsia="zh-CN"/>
              </w:rPr>
              <w:t>——</w:t>
            </w:r>
            <w:r>
              <w:rPr/>
              <w:t>以西藏自治区为视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次仁片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藏大学政法学院教授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领导干部“关键少数”决策腐败及其责任追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许玉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吉林大学行政学院教授</w:t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上的国际金融中心——沪港金融市场规制机制比较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沈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lang w:val="en-US" w:eastAsia="zh-CN"/>
              </w:rPr>
              <w:t>上海交通大学凯原法学院</w:t>
            </w:r>
            <w:r>
              <w:rPr/>
              <w:t>教授</w:t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数字贸易议题在</w:t>
            </w:r>
            <w:r>
              <w:rPr/>
              <w:t>WTO</w:t>
            </w:r>
            <w:r>
              <w:rPr/>
              <w:t>框架下的规则构建及中国提案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陈咏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南政法大学国际法学院教授</w:t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知识产权安全法治保障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黄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南政法大学民商法学院教授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37"/>
        <w:gridCol w:w="1134"/>
        <w:gridCol w:w="33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一般课题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b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ascii="Calibri" w:hAnsi="Calibri" w:cs="Times New Roman"/>
                <w:b/>
              </w:rPr>
              <w:t>课题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" w:hanging="171"/>
              <w:jc w:val="center"/>
              <w:rPr>
                <w:highlight w:val="none"/>
              </w:rPr>
            </w:pPr>
            <w:r>
              <w:rPr>
                <w:rFonts w:ascii="Calibri" w:hAnsi="Calibri" w:cs="Times New Roman"/>
                <w:b/>
              </w:rPr>
              <w:t>课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题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名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ascii="Calibri" w:hAnsi="Calibri" w:cs="Times New Roman"/>
                <w:b/>
              </w:rPr>
              <w:t>主持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ascii="Calibri" w:hAnsi="Calibri" w:cs="Times New Roman"/>
                <w:b/>
              </w:rPr>
              <w:t>所在单位、职务</w:t>
            </w:r>
            <w:r>
              <w:rPr>
                <w:rFonts w:eastAsia="宋体" w:cs="Times New Roman"/>
                <w:b/>
              </w:rPr>
              <w:t>/</w:t>
            </w:r>
            <w:r>
              <w:rPr>
                <w:rFonts w:ascii="Calibri" w:hAnsi="Calibri" w:cs="Times New Roman"/>
                <w:b/>
              </w:rPr>
              <w:t>职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社会主义核心价值观的司法实践及其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季金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南京师范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儒学法理化与中国法律史学的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春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中南财经政法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lang w:val="en-US" w:eastAsia="zh-CN"/>
              </w:rPr>
              <w:t>深化党和国家机构改革涉及的立法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谭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lang w:val="en-US" w:eastAsia="zh-CN"/>
              </w:rPr>
              <w:t>河南工业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合宪性审查的机制与程序建设研究——以工作型合宪性审查制度模式为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李少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中共中央党校（国家行政学院）政法教研部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推进市域社会治理现代化的法治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张新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中南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党政主要负责人履行推进法治建设第一责任人职责约束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杨治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广东外语外贸大学党内法规研究中心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构建新型政商关系的法治化设计与制度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黎晓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南昌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法治社会建设标准和评价指标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郑方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华南理工大学法治评价与研究中心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黑恶势力认定标准研究——以扫黑除恶法律适用问题为切入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张向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最高人民法院刑三庭</w:t>
            </w:r>
            <w:r>
              <w:rPr>
                <w:lang w:val="en-US" w:eastAsia="zh-CN"/>
              </w:rPr>
              <w:t>审判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智慧社会背景下犯罪治理刑事政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杨志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东南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云南边境地区涉外同居关系法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罗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云南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公司法规则变迁路径之检讨与展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林少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西南政法大学民商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智能合约对证券市场的冲击及我国证券法律制度的回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吴京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中南财经政法大学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商法法典化问题研究——我国制定统一商法典的基本理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蒋大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北京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农村集体经济组织立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吴昭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中国人民大学法学院博士后</w:t>
            </w:r>
            <w:r>
              <w:rPr>
                <w:lang w:val="en-US" w:eastAsia="zh-CN"/>
              </w:rPr>
              <w:t>研究人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消费者选择视角下的网约车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马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扬州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lang w:val="en-US" w:eastAsia="zh-CN"/>
              </w:rPr>
              <w:t>税</w:t>
            </w:r>
            <w:r>
              <w:rPr/>
              <w:t>收法定原则实施中的立法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叶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北京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商事审判视角下的优化营商环境法律问题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黄祥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上海市第一中级人民法院院长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轻罪案件刑罚运行机制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宗会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嘉兴学院文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反贪职能转隶后的人民监督员制度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秦前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武汉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捕诉合一的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卫跃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中国政法大学刑事司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调解前置程序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马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北京市高级人民法院</w:t>
            </w:r>
            <w:r>
              <w:rPr>
                <w:lang w:eastAsia="zh-CN"/>
              </w:rPr>
              <w:t>副院长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民事电子证据规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刘哲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北京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国家公园特许经营中的物权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张平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烟台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环保制度与食品安全制度协同实施的私人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刘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南昌大学法学院助理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环渤海区域海洋生态补偿协同立法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黄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highlight w:val="none"/>
                <w:lang w:eastAsia="zh-CN"/>
              </w:rPr>
            </w:pPr>
            <w:r>
              <w:rPr/>
              <w:t>天津外国语大学涉外法政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粤港澳大湾区跨界水污染法律治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谢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广东财经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以市场价值为核心的专利损害赔偿计算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胡晶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西南政法大学</w:t>
            </w:r>
            <w:r>
              <w:rPr>
                <w:lang w:val="en-US" w:eastAsia="zh-CN"/>
              </w:rPr>
              <w:t>民商法学院</w:t>
            </w:r>
            <w:r>
              <w:rPr>
                <w:lang w:eastAsia="zh-CN"/>
              </w:rPr>
              <w:t>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人工智能法律风险防控的实证研究——以智能制造产业为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魏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西南政法大学行政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乡村生态振兴的法治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eastAsia="zh-CN"/>
              </w:rPr>
              <w:t>朱全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/>
              </w:rPr>
            </w:pPr>
            <w:r>
              <w:rPr/>
              <w:t>宁波市鄞州区人民检察院</w:t>
            </w:r>
            <w:r>
              <w:rPr>
                <w:lang w:eastAsia="zh-CN"/>
              </w:rPr>
              <w:t>副检察长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我国《集体合同法》立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徐志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西南政法大学</w:t>
            </w:r>
            <w:r>
              <w:rPr>
                <w:lang w:eastAsia="zh-CN"/>
              </w:rPr>
              <w:t>经济法学院</w:t>
            </w:r>
            <w:r>
              <w:rPr/>
              <w:t>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人类命运共同体理念下的中国国际法理论贡献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白佳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/>
              <w:t>中国海洋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推进“天空开放”的国际法治经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张超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西北政法大学国际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国际商事法院的构建和功能解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eastAsia="zh-CN"/>
              </w:rPr>
            </w:pPr>
            <w:r>
              <w:rPr/>
              <w:t>卜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eastAsia="zh-CN"/>
              </w:rPr>
            </w:pPr>
            <w:r>
              <w:rPr/>
              <w:t>苏州大学王健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中国参与知识产权全球治理的立场选择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徐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东北财经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倡议下国际投资争端解决机制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梁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复旦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缅边境佤族原生态法律文化资源调查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郭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重庆邮电大学网络空间安全与信息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依法立法视野下授权立法的控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李店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大庆师范学院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陕甘宁边区高等法院判例汇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肖周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西北工业大学人文与经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香港复合式宪制结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孙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深圳大学港澳基本法研究中心助理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我国智能投顾的政府监管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渠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华东政法大学助理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极端主义的司法认定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邹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西南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《民法典》物权编草案占有制度完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单平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东南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公司法之功能嬗变及结构性革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周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央财经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人工智能产品责任之发展风险抗辩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胡元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西南政法大学经济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法院剥夺律师辩护人资格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学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外经济贸易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夫妻共同财产执行问题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谷佳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西南政法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刑法中“群”行为理论在规制非法信息网络传播行为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张燕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北京外国语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环境行政执法与刑事司法衔接机制的理论基础与完善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蒋云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共重庆市委党校法学教研部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数据权力及其风险的法律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文禹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湘潭大学法学院知识产权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南沙海域维权的法律困境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郭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华东师范大学外语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非共建“一带一路”中的区域税收协调合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赵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南京审计大学法学院教授</w:t>
            </w:r>
          </w:p>
        </w:tc>
      </w:tr>
      <w:tr>
        <w:trPr>
          <w:trHeight w:val="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b/>
                <w:sz w:val="28"/>
                <w:szCs w:val="28"/>
              </w:rPr>
              <w:t>青年调研项目（</w:t>
            </w:r>
            <w:r>
              <w:rPr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ascii="Calibri" w:hAnsi="Calibri" w:cs="Times New Roman"/>
                <w:b/>
              </w:rPr>
              <w:t>课题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" w:hanging="171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</w:rPr>
              <w:t>课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题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名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</w:rPr>
              <w:t>主持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</w:rPr>
              <w:t>所在单位、职务</w:t>
            </w:r>
            <w:r>
              <w:rPr>
                <w:rFonts w:eastAsia="宋体" w:cs="Times New Roman"/>
                <w:b/>
              </w:rPr>
              <w:t>/</w:t>
            </w:r>
            <w:r>
              <w:rPr>
                <w:rFonts w:ascii="Calibri" w:hAnsi="Calibri" w:cs="Times New Roman"/>
                <w:b/>
              </w:rPr>
              <w:t>职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共享经济的合作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绍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政法大学博士研究生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小微企业与个体工商户等商个人法律制度的完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张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/>
              <w:t>武汉大学法学院博士</w:t>
            </w:r>
            <w:r>
              <w:rPr>
                <w:lang w:val="en-US" w:eastAsia="zh-CN"/>
              </w:rPr>
              <w:t>研究生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区块链应用中的法律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王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北京物资学院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P2P</w:t>
            </w:r>
            <w:r>
              <w:rPr>
                <w:lang w:val="en-US" w:eastAsia="zh-CN"/>
              </w:rPr>
              <w:t>网络平台非法集资行为刑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新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师范大学刑事法律科学研究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员额动态管理实施的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龙婧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湖南省人民检察院检察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专利链接制度实施中的竞争法律问题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孙瑜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/>
              <w:t>中国人民大学法学院博士</w:t>
            </w:r>
            <w:r>
              <w:rPr>
                <w:lang w:val="en-US" w:eastAsia="zh-CN"/>
              </w:rPr>
              <w:t>研究生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信息社会新型权利的生产机制及其法律规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韩旭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华东政法大学法律学院博士后研究人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行政审批制度线上线下融合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陈建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共江苏省委党校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正当防卫的司法认定标准研究——以刑法与民法区别规定为切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简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央财经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刑事涉案财产处置规范化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薛文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中山大学法学院博士后研究人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基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份裁判文书的我国婚约财产纠纷案件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郝士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湖南大学法学院助理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地方政府法定债务调整程序构建研究——基于中美比较的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张力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南京大学法学院助理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反垄断执法效果评估的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陈耿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西南政法大学经济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印证证明模式运行样态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谢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中国政法大学刑事司法学院博士研究生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执行信息化机制运行实证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毋爱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西南政法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药专利创造性审查标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李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同济大学上海国际知识产权学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博士研究生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家庭生育假立法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黄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暨南大学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领土和海洋争端解决中的默认规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宋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外交学院国际法系讲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b/>
                <w:sz w:val="28"/>
                <w:szCs w:val="28"/>
              </w:rPr>
              <w:t>基础研究</w:t>
            </w:r>
            <w:r>
              <w:rPr>
                <w:b/>
                <w:sz w:val="28"/>
                <w:szCs w:val="28"/>
                <w:lang w:val="en-US" w:eastAsia="zh-CN"/>
              </w:rPr>
              <w:t>重点</w:t>
            </w:r>
            <w:r>
              <w:rPr>
                <w:b/>
                <w:sz w:val="28"/>
                <w:szCs w:val="28"/>
              </w:rPr>
              <w:t>激励项目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ascii="Calibri" w:hAnsi="Calibri" w:cs="Times New Roman"/>
                <w:b/>
              </w:rPr>
              <w:t>课题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" w:hanging="171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</w:rPr>
              <w:t>课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题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名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</w:rPr>
              <w:t>主持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</w:rPr>
              <w:t>所在单位、职务</w:t>
            </w:r>
            <w:r>
              <w:rPr>
                <w:rFonts w:eastAsia="宋体" w:cs="Times New Roman"/>
                <w:b/>
              </w:rPr>
              <w:t>/</w:t>
            </w:r>
            <w:r>
              <w:rPr>
                <w:rFonts w:ascii="Calibri" w:hAnsi="Calibri" w:cs="Times New Roman"/>
                <w:b/>
              </w:rPr>
              <w:t>职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J0</w:t>
            </w: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年来执政党在宪法实施中的地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郑贤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首都师范大学政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J0</w:t>
            </w: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医事风险治理中的刑法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建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东南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LS(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J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传统家法：秩序构造与风险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云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广州大学法学院教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b/>
                <w:sz w:val="28"/>
                <w:szCs w:val="28"/>
              </w:rPr>
              <w:t>自选课题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66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ascii="Calibri" w:hAnsi="Calibri" w:cs="Times New Roman"/>
                <w:b/>
              </w:rPr>
              <w:t>课题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" w:hanging="171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</w:rPr>
              <w:t>课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题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名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</w:rPr>
              <w:t>主持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</w:rPr>
              <w:t>所在单位、职务</w:t>
            </w:r>
            <w:r>
              <w:rPr>
                <w:rFonts w:eastAsia="宋体" w:cs="Times New Roman"/>
                <w:b/>
              </w:rPr>
              <w:t>/</w:t>
            </w:r>
            <w:r>
              <w:rPr>
                <w:rFonts w:ascii="Calibri" w:hAnsi="Calibri" w:cs="Times New Roman"/>
                <w:b/>
              </w:rPr>
              <w:t>职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传统中国社会秩序结构分析——以法律文化之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马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社会科学院大学政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司法解释的内在约束机制研究——以制定司法解释法为进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吕玉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法律方法研究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网上审判方式与审判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邓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方工业大学文法学院助理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然灾害下非国家行为体的人权义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廖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贵州大学公共管理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从国家政策到公共政策之政策法源入典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洪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烟台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网络虚拟财产的法理分析与制度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赵子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云南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孔孟荀“分”思想传承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德州学院政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作为司法方法的指导性案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邹立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南京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乡村振兴战略下村规民约司法适用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寒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首都经济贸易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法治实施体系反向评价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红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无障碍环境建设立法完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吉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东师范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隐性立法程序检视及其规范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郑文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四川省社会科学院法学研究所副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工智能法律责任配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沈阳师范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农地“三权分置”下农民权益保障法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小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西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姓名登记条例”立法若干问题研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练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东南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智慧社会建设进程中社区自治法治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夏永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交通大学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政府治理转型背景下的行政性信用惩戒法治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高国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常州大学史良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方法律解释理论的实证转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洪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周口师范学院政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新型人格权司法确认的法教义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徐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安庆师范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明清律学对清代立法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守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兰州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治外法权新研究——以英国外交档案为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卢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苏州大学王健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河南地方志民商事习惯史料整理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敬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河南师范大学法学院讲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革命根据地监察制度与法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周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清华大学公共管理学院助理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击虏前沿与河西走廊：复杂民族关系下汉代西北边地法律手段的运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丁义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河北科技师范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一国两制”原则下国家统合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魏健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天津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生态宪法的中国样本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盛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聊城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互联网治理中的基本权利保障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郑海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外经济贸易大学法学院讲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地方立法合宪性审查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汪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东农业大学文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高校性骚扰法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向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青年政治学院《中国青年社会科学》编辑部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司法行政机关重组后的行政复议体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贺奇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陆海统筹背景下海岸带管理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古小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山大学海洋科学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行政和解的规范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殷守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西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快递市场新业态监管的行政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尹少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首都经济贸易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基本公共服务法治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北政法大学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引智新形势下外国人来华工作法律监管机制的优化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伯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政法大学国际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行政协议诉讼的法律适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汪海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海南省第二中级人民法院党组书记、院长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军民融合科技协同创新保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赵丽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东科技大学文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检察机关提起行政公益诉讼的证明责任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黄旭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南理工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立案登记制背景下的行政诉讼起诉条件审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骏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工商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行政约谈的实效性考察及其保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河北大学政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新时代中国特色社会主义警察法价值取向与立法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孙振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河南警察学院法律系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PPP</w:t>
            </w:r>
            <w:r>
              <w:rPr>
                <w:lang w:val="en-US" w:eastAsia="zh-CN"/>
              </w:rPr>
              <w:t>模式政府风险防范的行政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明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深圳大学法学院助理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网络视频著作权刑法保护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师范大学刑事法律科学研究院教授（院聘）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总体国家安全观视域中网络犯罪的立体化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阴建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师范大学刑事法律科学研究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刑法中的禁止重复评价原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黄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重庆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线上猥亵儿童行为的刑法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周小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华女子学院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动驾驶汽车致害风险刑法规制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尹振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人民法院中国应用法学研究所助理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贪污贿赂犯罪量刑规范化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苏州大学王健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合规计划与企业相关的刑事责任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蔡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苏州大学王健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基于“风险—需求—回应”（</w:t>
            </w:r>
            <w:r>
              <w:rPr>
                <w:lang w:val="en-US" w:eastAsia="zh-CN"/>
              </w:rPr>
              <w:t>RNR</w:t>
            </w:r>
            <w:r>
              <w:rPr>
                <w:lang w:val="en-US" w:eastAsia="zh-CN"/>
              </w:rPr>
              <w:t>）模型的社区服刑人员违法违规预防机制创新实证研究——对上海市因违法违规被收监执行的社区服刑人员追踪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光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政法学院警务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监督管理过失理论的中国化检视与校验——以道路交通事故当事人刑事责任追究为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韩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公安部道路交通安全研究中心助理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网络传播有害信息犯罪预防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徐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重庆邮电大学网络空间安全与信息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极端主义犯罪立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广东开放大学法律与行政管理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内地大中院校学生涉恐活动态势及其防范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周建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警察学院侦查系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总体国家安全观视野下的新疆边境安全管控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鑫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伊犁师范学院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医疗行为中被害人同意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骆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政法学院刑事司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刑事一体化视野下的认罪认罚从宽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征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南理工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社会治理体系现代化下的犯罪记录制度构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田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央民族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新型网络犯罪的刑法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宇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人民公安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刑法立法阻却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凤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沈阳师范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完全赔偿”规则的反思——“比例式”侵权损害赔偿责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季若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工商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民法典合同编中物业服务合同立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工商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长期照护服务法立法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央财经大学法学院助理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绿色发展理念下环境损害赔偿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垠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福建师范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网络平台个人数据商业化利用与法律保护问题研究——基于网络平台运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云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工商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非授权支付的责任分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建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师范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宗教建筑遗产保护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任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建筑大学文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成员权基本理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任中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西财经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民法典视野下违约损害赔偿范围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徐建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央财经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再交涉义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郝丽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济南大学政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互联网平台数据资源利用和转让规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姚黎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运城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农村集体经济组织成员权的法律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安徽大学江淮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共享经济中的消费者权益保护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银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河南牧业经济学院文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个人健康信息的私权保护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姜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南方医科大学卫生管理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基于自主性分级理论的自动驾驶汽车侵权责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廖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重庆邮电大学网络空间安全与信息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资本国际化背景下上市公司停复牌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龚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股权众筹的制度设计与体系构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南京大学法学院助理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商事组织形式创新的法律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诗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国际金融法律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公司资本制度改革后的欺诈性财产转让应对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金晓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外国语大学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投资者差异化保护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姚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江西财经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口老龄化背景下商业养老保险制度及发展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康雷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石油大学（华东）法学系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关于信托及其派生关系纠纷的审判实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双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市第三中级人民法院副院长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股票交易融资的合规性监管制度研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赖华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南昌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创新行为的法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首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高等研究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对外援助支出的法律控制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曹俊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政法学院国际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债券违约风险化解的法律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窦鹏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中国法治战略研究中心助理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发行证券存托凭证（</w:t>
            </w:r>
            <w:r>
              <w:rPr>
                <w:lang w:val="en-US" w:eastAsia="zh-CN"/>
              </w:rPr>
              <w:t>CDR</w:t>
            </w:r>
            <w:r>
              <w:rPr>
                <w:lang w:val="en-US" w:eastAsia="zh-CN"/>
              </w:rPr>
              <w:t>）的法律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汕头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治理模式变迁中的中国财政法治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何锦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首都经济贸易大学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网络强国战略”下数字市场竞争法律保障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周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武汉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三权分置”下农地流转权利体系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向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大学农林经济管理博士后流动站在站博士后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基于药品可及性的我国药事法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闫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辽宁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政府参与债券违约处置法律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段丙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财经政法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地方金融监管法制保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冯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外经济贸易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市场规制法视野下误导性制度的解释论重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程子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深圳大学法学院助理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互联网经济下的税收问题研究：以平台为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郭维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央财经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网络交易规则治理法律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文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经济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社会保险费征管中经办机构的权责配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成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经济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用途商业预付卡资金风险防控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马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经济法学院法学博士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互联网第三方支付虚拟账户的法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楚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佛山科学技术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绿色金融法律制度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郑人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央财经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认罪认罚与刑事和解的衔接适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赵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东大学法学院助理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大数据时代基因数据保护的法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雁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西财经大学法学院讲师、副主任法医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刑事“未破”案件处理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郭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人民公安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大数据时代司法改革成效评估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吴月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广东工业大学政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刑事程序多元化背景下的证据理论跟进和证据制度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吉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刑事案件律师辩护全覆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潘金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从“小儿酌减”走向“少年订制”的我国少年刑事司法体系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褚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济南大学政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工智能裁判的预测分析与法律监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德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庭审实质化的实践困境与出路研究：以实务者的认知与行为为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冉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司法人工智能的价值认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罗维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财经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正当法律程序视野下的监察委员会调查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戴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财经政法大学刑事司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腐败犯罪缺席审判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淑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财经政法大学刑事司法学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法官责任豁免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建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湖南省郴州市中级人民法院执行局副局长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司法改革第三方评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继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财经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当事人诉讼行为与民事法律行为共通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会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国家检察官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行为保全适用之基本原则与具体规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毕潇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烟台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智慧法院人工智能的法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方旭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南昌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协同治理型检察监督——新时代检察建议的范式转型与重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立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广西民族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请求合并的类型化解析及其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赵泽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环境公益诉讼视域下企业家权益保护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徐本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安徽师范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重复诉讼的理论判定与实务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崔玲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北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公法人民事执行责任财产范围之厘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高星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类胚胎干细胞专利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大数据环境下个人健康信息利用的界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长沙理工大学文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公共部门信息资源公益性增值利用法律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肖志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长江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特色的植物新品种保护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侯仰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理工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重要数据安全法律保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祝高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桂林电子科技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非专利实施主体垄断行为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仁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工商大学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强制许可中的专利权人权益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心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广州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生态环境损害责任行政追究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康京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江西师范大学政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生态空间挤占的法律管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百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东师范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体功能区流域生态补偿的法律保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董玉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江苏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核损害赔偿制度构建中的赔偿原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胡帮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中科技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不同主体提起的环境公益诉讼的功能界分和相互衔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徐以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西部生态法研究中心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基于大数据的气候治理法律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郭少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深圳大学城市治理研究院副研究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区域性环境行政的法治逻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韩英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辽宁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公民环境义务的法律实现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冯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天津师范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工会代表诉讼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步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经济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养老金并轨改革的分配正义：基于实证调研的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谭金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乡村振兴战略中的农村土地承包仲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卢荣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人工智能法学院副教授</w:t>
            </w:r>
          </w:p>
        </w:tc>
      </w:tr>
      <w:tr>
        <w:trPr>
          <w:trHeight w:val="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劳资沟通协商法治化的理论逻辑及其展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永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中国市场经济法治研究中心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长期护理保险的地方实践与立法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马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在用医疗器械质量安全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海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医科大学副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口老龄化背景下民办养老服务机构法律风险防控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进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养老服务促进立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田新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黄冈师范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医患纠纷调解中国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邵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职场性骚扰法律规制中的雇主责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夏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大学城市学院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应有注意原则在国际法中的演进和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金慧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立信会计金融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美国单边制裁法律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外交学院国际法系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海洋强国视角下图们江出海权及其衍生权益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朱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大连海洋大学法学院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碳减排工具与能源政策的互动与整合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魏庆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首都经济贸易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海洋调查涉及的重大国际法律问题及其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唐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政法大学国际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《巴黎协定》遵约机制研究——以传承、发展与未来完善为重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冯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清华大学法学院助理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国际海底区域资源开发与共享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周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国际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新形势下我国国际民事管辖权冲突的多元协调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物资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国际商事仲裁风险防范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金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南京财经大学法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涉外民商事审判中的选法规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梅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自由贸易港建设法治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胡加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交通大学凯原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等原则在国际经贸领域的发展及中国的应对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徐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对外经贸大学贸易谈判学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副教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一带一路”背景下的国际税收合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由贸易协定国有企业规则的新发展：中国国企改革面临的挑战与应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秋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中国法治战略研究中心副研究员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贸区临时仲裁的实践探索及其制度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汪祖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法学院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逆全球化视阈下国际投资准入规则与中国应对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董静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对外经贸大学贸易谈判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联合国《网上争议解决的技术指引》实施细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立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副教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FIRRMA</w:t>
            </w:r>
            <w:r>
              <w:rPr>
                <w:lang w:val="en-US" w:eastAsia="zh-CN"/>
              </w:rPr>
              <w:t>时代美国外资国家安全审查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婵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商学院讲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CLS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  <w:lang w:eastAsia="zh-CN"/>
              </w:rPr>
              <w:t>2018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eastAsia="宋体" w:cs="Times New Roman"/>
              </w:rPr>
              <w:t>D1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投资者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国家争端解决中的调解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长沙理工大学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5:00Z</dcterms:created>
  <dc:creator>User</dc:creator>
  <dc:description/>
  <dc:language>en-US</dc:language>
  <cp:lastModifiedBy>User</cp:lastModifiedBy>
  <cp:lastPrinted>2018-11-26T18:39:00Z</cp:lastPrinted>
  <dcterms:modified xsi:type="dcterms:W3CDTF">2018-12-05T06:1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